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我的假面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替身王妃的故事始于一个风雨交加的夜晚。我站在皇宫的大门前，心跳如同雷鸣，而眼前的景象却像是梦境中的幻影。她的出现，就像一道闪电划破了沉默，她是那位被人们称为“替身”的女子。</w:t>
      </w:r>
      <w:r>
        <w:rPr>
          <w:sz w:val="32"/>
          <w:szCs w:val="32"/>
        </w:rPr>
        <w:t>&lt;/p&gt;&lt;p&gt;&lt;img src="/static-img/udi1u0yxUO7vLYPYNSerEtPwjgN0NMEbB7TEPBeSv9zisdoQB-QVNgSERvf-W6F3.png"&gt;&lt;/p&gt;&lt;p&gt;</w:t>
      </w:r>
      <w:r>
        <w:rPr>
          <w:sz w:val="32"/>
          <w:szCs w:val="32"/>
        </w:rPr>
        <w:t>她以一种神秘而又优雅的方式穿梭在宫廷之中，每一次出现在公众视野里，都能引起无数人的关注。有人说她是真实的王妃，被迫隐居；也有传言，说她只是宫里的一个小女仆，擅长化妆和扮演角色。然而，我知道，她真正的身份远比这些传言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，是个普通的小书吏，但命运让我们相遇。在那个暴风雨交加的夜晚，我偶然发现了一本密封的情书。那封信记录着两个人之间深情蜜意，却同时透露出一丝忧愁与不安。我不禁好奇，这份感情背后隐藏着怎样的故事？</w:t>
      </w:r>
      <w:r>
        <w:rPr>
          <w:sz w:val="32"/>
          <w:szCs w:val="32"/>
        </w:rPr>
        <w:t>&lt;/p&gt;&lt;p&gt;&lt;img src="/static-img/FllHIX3xkRycC1vChyNr1NPwjgN0NMEbB7TEPBeSv9y29xLmM0TwK3Xc-8_WjKas7tn38tYsb5Mj_-R4NCDKeQ.jpg"&gt;&lt;/p&gt;&lt;p&gt;</w:t>
      </w:r>
      <w:r>
        <w:rPr>
          <w:sz w:val="32"/>
          <w:szCs w:val="32"/>
        </w:rPr>
        <w:t>随着时间推移，我们几次巧遇，最终，我决定追踪这段未完成的情缘。她每一次出现在我的面前，都让我心跳加速，不知何时会再次见到那双温柔而坚定的眼睛。但当我终于揭开她的真实身份时，我惊讶地发现，那并非我所预期的一般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她是一位替身王妃，一位既有权势又有弱点的人物。她为了保护自己真正的心爱之人，不得不承担起这个角色。而那个情书中的男子，他其实就是这个国家最具影响力的贵族之一，他们之间的情感纠葛，如同古老戏剧中的悲欢离合。</w:t>
      </w:r>
      <w:r>
        <w:rPr>
          <w:sz w:val="32"/>
          <w:szCs w:val="32"/>
        </w:rPr>
        <w:t>&lt;/p&gt;&lt;p&gt;&lt;img src="/static-img/T--qV7DkKScF5UfiDm8vPtPwjgN0NMEbB7TEPBeSv9y29xLmM0TwK3Xc-8_WjKas7tn38tYsb5Mj_-R4NCDKeQ.jpeg"&gt;&lt;/p&gt;&lt;p&gt;</w:t>
      </w:r>
      <w:r>
        <w:rPr>
          <w:sz w:val="32"/>
          <w:szCs w:val="32"/>
        </w:rPr>
        <w:t>她的存在，让这座皇城变得更加迷离多变。每当月光洒满银辉，当那些掩藏在暗影下的秘密被揭露时，那份单调乏味的地平线似乎也因此变得丰富起来。她，就是那种能够改变一切、却又不得不隐藏自己的女性形象——即使是在最安静的时候，也总是带着一抹自嘲微笑，仿佛知道自己永远无法完全属于任何人或任何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，从最初偶然认识逐渐转变成互相依赖，无论是在风和日丽的时候还是在雨幕下，在大厅里或是我私人的图书馆里，她都成了我的伙伴、倾听者和灵魂上的指南针。当你拥有这样一个人，你会发现世界并不仅仅如此广阔，它还充满了无限可能和未知领域——正如那本情书里的字句一样，即便是最简单的话语，也蕴含着深刻的情感与对未来的期待。</w:t>
      </w:r>
      <w:r>
        <w:rPr>
          <w:sz w:val="32"/>
          <w:szCs w:val="32"/>
        </w:rPr>
        <w:t>&lt;/p&gt;&lt;p&gt;&lt;img src="/static-img/8yf7Mwp4ugElf1k87FWHtdPwjgN0NMEbB7TEPBeSv9y29xLmM0TwK3Xc-8_WjKas7tn38tYsb5Mj_-R4NCDKeQ.png"&gt;&lt;/p&gt;&lt;p&gt;</w:t>
      </w:r>
      <w:r>
        <w:rPr>
          <w:sz w:val="32"/>
          <w:szCs w:val="32"/>
        </w:rPr>
        <w:t>尽管我们不能公开表达彼此间的情谊，但这种关系已经超越了简单的友谊，更是一个关于信任与理解的过程。这场游戏，或许只是一场虚构，但对于那些参与其中的人们来说，它却包含了真切的心血和深刻体验。不管未来如何发展，只要有一颗愿意支持对方、守护对方的人，那些原本看似遥不可及的事情也许就真的可以成为现实。在这样的世界里，即使不是所有事情都会按照计划进行，有时候，也会有一些美好的意外发生，让人感到惊喜若狂，并且给予生活更多彩色。</w:t>
      </w:r>
      <w:r>
        <w:rPr>
          <w:sz w:val="32"/>
          <w:szCs w:val="32"/>
        </w:rPr>
        <w:t>&lt;/p&gt;&lt;p&gt;&lt;a href = "/doc/1222590-</w:t>
      </w:r>
      <w:r>
        <w:rPr>
          <w:sz w:val="32"/>
          <w:szCs w:val="32"/>
        </w:rPr>
        <w:t>替身王妃我的假面之恋</w:t>
      </w:r>
      <w:r>
        <w:rPr>
          <w:sz w:val="32"/>
          <w:szCs w:val="32"/>
        </w:rPr>
        <w:t>.doc" rel="alternate" download="1222590-</w:t>
      </w:r>
      <w:r>
        <w:rPr>
          <w:sz w:val="32"/>
          <w:szCs w:val="32"/>
        </w:rPr>
        <w:t>替身王妃我的假面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