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象吮自己小兔兔的感受的视频我亲眼看了那段视频简直让人忍俊不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了那段视频，简直让人忍俊不禁！在这个充满趣味的时刻里，我发现自己竟然被一则对象吮自己小兔兔的感受的视频深深吸引。</w:t>
      </w:r>
      <w:r>
        <w:rPr>
          <w:sz w:val="32"/>
          <w:szCs w:val="32"/>
        </w:rPr>
        <w:t>&lt;/p&gt;&lt;p&gt;&lt;img src="/static-img/KkDEuAom2xF1ULB7UMsFdstmS4vK0KkFGPmCL1e65n4.png"&gt;&lt;/p&gt;&lt;p&gt;</w:t>
      </w:r>
      <w:r>
        <w:rPr>
          <w:sz w:val="32"/>
          <w:szCs w:val="32"/>
        </w:rPr>
        <w:t>这不正是我们生活中的日常吗？每当我们忙碌于工作或学习之余，偶尔会有这样的心情——需要一点放松和自我关怀。也许你正在思考，你是否曾经像那个视频里的主人公一样，对自己的小问题进行了一番“吮吸”，感受到了轻松和释放？</w:t>
      </w:r>
      <w:r>
        <w:rPr>
          <w:sz w:val="32"/>
          <w:szCs w:val="32"/>
        </w:rPr>
        <w:t>&lt;/p&gt;&lt;p&gt;</w:t>
      </w:r>
      <w:r>
        <w:rPr>
          <w:sz w:val="32"/>
          <w:szCs w:val="32"/>
        </w:rPr>
        <w:t>想象一下，当你坐在电脑前，看着屏幕上不断滚动的一些搞笑内容，每一次笑容都像是为你的压力减负。而那些搞笑的画面，比如一个对象无意识地吮吸着它的小“兔兔”（比喻小毛茸茸），就像是给我们的心灵带来了温暖。</w:t>
      </w:r>
      <w:r>
        <w:rPr>
          <w:sz w:val="32"/>
          <w:szCs w:val="32"/>
        </w:rPr>
        <w:t>&lt;/p&gt;&lt;p&gt;&lt;img src="/static-img/C3dhEvpUmxmb-2oN4WekLstmS4vK0KkFGPmCL1e65n4.jpg"&gt;&lt;/p&gt;&lt;p&gt;</w:t>
      </w:r>
      <w:r>
        <w:rPr>
          <w:sz w:val="32"/>
          <w:szCs w:val="32"/>
        </w:rPr>
        <w:t>当然，这种场景并不是真的发生在现实中，而是一种幽默的手法，用以娱乐观众，让他们在短暂的时间内忘却烦恼。这就是为什么人们喜欢观看这种类型视频，它们能提供一种简单而直接的心理缓解方式。</w:t>
      </w:r>
      <w:r>
        <w:rPr>
          <w:sz w:val="32"/>
          <w:szCs w:val="32"/>
        </w:rPr>
        <w:t>&lt;/p&gt;&lt;p&gt;</w:t>
      </w:r>
      <w:r>
        <w:rPr>
          <w:sz w:val="32"/>
          <w:szCs w:val="32"/>
        </w:rPr>
        <w:t xml:space="preserve">如果你今天过得很累，那么找一部好看、逗乐的小短片，或许可以成为你的最佳选择。你可以随意搜索一些类似内容，无论是动物世界中的奇妙行为还是人类生活中的幽默瞬间，都有可能让你大笑连连。毕竟，在这个快节奏、高压力的时代，我们都需要更多机会来放松 </w:t>
      </w:r>
      <w:r>
        <w:rPr>
          <w:sz w:val="32"/>
          <w:szCs w:val="32"/>
        </w:rPr>
        <w:t>ourselves</w:t>
      </w:r>
      <w:r>
        <w:rPr>
          <w:sz w:val="32"/>
          <w:szCs w:val="32"/>
        </w:rPr>
        <w:t>，就像那只不知道什么时候会被吮吸的小“兔兔”一样，不断寻找新的欢乐源泉。</w:t>
      </w:r>
      <w:r>
        <w:rPr>
          <w:sz w:val="32"/>
          <w:szCs w:val="32"/>
        </w:rPr>
        <w:t>&lt;/p&gt;&lt;p&gt;&lt;img src="/static-img/IvGVfIZdMIjuaZbDwTpN0stmS4vK0KkFGPmCL1e65n4.jpg"&gt;&lt;/p&gt;&lt;p&gt;&lt;a href = "/doc/1223619-</w:t>
      </w:r>
      <w:r>
        <w:rPr>
          <w:sz w:val="32"/>
          <w:szCs w:val="32"/>
        </w:rPr>
        <w:t>对象吮自己小兔兔的感受的视频我亲眼看了那段视频简直让人忍俊不禁</w:t>
      </w:r>
      <w:r>
        <w:rPr>
          <w:sz w:val="32"/>
          <w:szCs w:val="32"/>
        </w:rPr>
        <w:t>.doc" rel="alternate" download="1223619-</w:t>
      </w:r>
      <w:r>
        <w:rPr>
          <w:sz w:val="32"/>
          <w:szCs w:val="32"/>
        </w:rPr>
        <w:t>对象吮自己小兔兔的感受的视频我亲眼看了那段视频简直让人忍俊不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