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年禁恋</w:t>
      </w:r>
      <w:r>
        <w:rPr>
          <w:sz w:val="48"/>
          <w:szCs w:val="48"/>
        </w:rPr>
        <w:t>-</w:t>
      </w:r>
      <w:r>
        <w:rPr>
          <w:sz w:val="48"/>
          <w:szCs w:val="48"/>
        </w:rPr>
        <w:t>守护纯真解读童年禁恋的重要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纯真：解读童年禁恋的重要性与挑战</w:t>
      </w:r>
      <w:r>
        <w:rPr>
          <w:sz w:val="32"/>
          <w:szCs w:val="32"/>
        </w:rPr>
        <w:t>&lt;/p&gt;&lt;p&gt;&lt;img src="/static-img/yjV-bOmssQ4OGizwrD9-7L8dLh1dRTdOW4iJPiVlCuS4jDFwWwGnusaeRnyHcUGq.jpg"&gt;&lt;/p&gt;&lt;p&gt;</w:t>
      </w:r>
      <w:r>
        <w:rPr>
          <w:sz w:val="32"/>
          <w:szCs w:val="32"/>
        </w:rPr>
        <w:t>在一个充满快乐和无忧无虑的童年世界里，孩子们应该是最天真的存在。然而，在这个看似完美的世界中，有一道隐秘而又敏感的话题——童年禁恋。它不仅关系到孩子们的心灵成长，也关乎着社会文化价值观的传承。</w:t>
      </w:r>
      <w:r>
        <w:rPr>
          <w:sz w:val="32"/>
          <w:szCs w:val="32"/>
        </w:rPr>
        <w:t>&lt;/p&gt;&lt;p&gt;</w:t>
      </w:r>
      <w:r>
        <w:rPr>
          <w:sz w:val="32"/>
          <w:szCs w:val="32"/>
        </w:rPr>
        <w:t>童年禁恋，就是指儿童或青少年之间发生的情感、性行为或其他形式的亲密联系。这种现象在不同的文化和社会环境中有不同的表现，但其核心问题都是关于保护未成年人的身体安全、心理健康以及促进他们正常成长。</w:t>
      </w:r>
      <w:r>
        <w:rPr>
          <w:sz w:val="32"/>
          <w:szCs w:val="32"/>
        </w:rPr>
        <w:t>&lt;/p&gt;&lt;p&gt;&lt;img src="/static-img/icjOE00FXldTbjJNCus4SL8dLh1dRTdOW4iJPiVlCuSF-qcAttn7_61P4mPE2IM2DkNUgx19CW_bEW2uJaqhuvvua0Nv5CyNhpPUYWAHCpGw-tFTmdKiuk4o4BY2E3r3gv2zisjpNCAbLItAZfnM5cmmJd_taurK4nA_4GrUsgX5ohrZhxhMIVCbHPjd7NKA.jpg"&gt;&lt;/p&gt;&lt;p&gt;</w:t>
      </w:r>
      <w:r>
        <w:rPr>
          <w:sz w:val="32"/>
          <w:szCs w:val="32"/>
        </w:rPr>
        <w:t>要理解为什么需要对儿童进行禁止恋爱，首先我们需要认识到这一现象背后的原因。在一些家庭背景下，父母可能因为过度忙碌或者缺乏教育意识，使得孩子们面临着相互依赖甚至是被动接近成人世界的情境。而学校或社区环境中的同龄人间也可能因为竞争压力、孤独感等多种因素导致出现早熟或者寻求逃避现实的手段，这些都可能成为引发“禁恋”问题的一些触发点。</w:t>
      </w:r>
      <w:r>
        <w:rPr>
          <w:sz w:val="32"/>
          <w:szCs w:val="32"/>
        </w:rPr>
        <w:t>&lt;/p&gt;&lt;p&gt;</w:t>
      </w:r>
      <w:r>
        <w:rPr>
          <w:sz w:val="32"/>
          <w:szCs w:val="32"/>
        </w:rPr>
        <w:t>随着媒体技术的发展，如今网络空间也成了“禁恋”的潜在威胁之一。社交媒体上的虚拟交流和隐私泄露让一些未成年的个体更容易受到外界干扰，而这正是在未经成熟评估的情况下，他们开始尝试自我探索与表达情感，从而陷入危险之中。</w:t>
      </w:r>
      <w:r>
        <w:rPr>
          <w:sz w:val="32"/>
          <w:szCs w:val="32"/>
        </w:rPr>
        <w:t>&lt;/p&gt;&lt;p&gt;&lt;img src="/static-img/2AsnY6vzHlRNtVqwvMqUfL8dLh1dRTdOW4iJPiVlCuSF-qcAttn7_61P4mPE2IM2DkNUgx19CW_bEW2uJaqhuvvua0Nv5CyNhpPUYWAHCpGw-tFTmdKiuk4o4BY2E3r3gv2zisjpNCAbLItAZfnM5cmmJd_taurK4nA_4GrUsgX5ohrZhxhMIVCbHPjd7NKA.jpg"&gt;&lt;/p&gt;&lt;p&gt;</w:t>
      </w:r>
      <w:r>
        <w:rPr>
          <w:sz w:val="32"/>
          <w:szCs w:val="32"/>
        </w:rPr>
        <w:t>当然，“禁止恋爱”并不意味着完全隔绝任何形式的人际关系，它更多的是一种指导原则，用以帮助培养正确的人际沟通技巧，让孩子们明白什么是健康的情感交流，以及何时、何地、何人应当如何建立这些关系。在实施这一原则时，我们必须结合实际情况，不盲目排斥所有形式的人际互动，而应通过教育来提高大家对于此类问题的认知水平。</w:t>
      </w:r>
      <w:r>
        <w:rPr>
          <w:sz w:val="32"/>
          <w:szCs w:val="32"/>
        </w:rPr>
        <w:t>&lt;/p&gt;&lt;p&gt;</w:t>
      </w:r>
      <w:r>
        <w:rPr>
          <w:sz w:val="32"/>
          <w:szCs w:val="32"/>
        </w:rPr>
        <w:t>举例来说，一位名叫小明的小学生，他对同学小红产生了好奇和喜欢，因为他没有足够了解自己心里的感觉，所以就去问家长。但家长及老师及时介入，并不是简单地告诫他们不能这样做，而是在给予他们必要的心理辅导，让他们学会如何用更加合适且安全的手段来表达自己的感情。这就是正确处理“禁止恋爱”的过程——既要保护青少年免受伤害，又要帮助他们学会独立思考并拥有良好的生活态度。</w:t>
      </w:r>
      <w:r>
        <w:rPr>
          <w:sz w:val="32"/>
          <w:szCs w:val="32"/>
        </w:rPr>
        <w:t>&lt;/p&gt;&lt;p&gt;&lt;img src="/static-img/OqB11ySbGgPs6PL-EkZNJL8dLh1dRTdOW4iJPiVlCuSF-qcAttn7_61P4mPE2IM2DkNUgx19CW_bEW2uJaqhuvvua0Nv5CyNhpPUYWAHCpGw-tFTmdKiuk4o4BY2E3r3gv2zisjpNCAbLItAZfnM5cmmJd_taurK4nA_4GrUsgX5ohrZhxhMIVCbHPjd7NKA.jpg"&gt;&lt;/p&gt;&lt;p&gt;</w:t>
      </w:r>
      <w:r>
        <w:rPr>
          <w:sz w:val="32"/>
          <w:szCs w:val="32"/>
        </w:rPr>
        <w:t>最后，“守护纯真”是一个值得每一个家庭成员特别是父母重视的话题。不论你是否认为自己已经准备好为你的孩子提供所需的一切，最重要的是，你能否持续关注并支持你的子女，无论他们走向哪里，无论遇到了什么困难，都能得到你温暖而坚定的拥抱。当我们的孩子能够自由地笑容满面，那么我们作为成人，就完成了作为守护者的一部分职责。而当我们共同努力使这个目标变得可实现时，便可以说我们正在努力维护那份属于每个人的最宝贵财富——纯真的生命篇章。</w:t>
      </w:r>
      <w:r>
        <w:rPr>
          <w:sz w:val="32"/>
          <w:szCs w:val="32"/>
        </w:rPr>
        <w:t>&lt;/p&gt;&lt;p&gt;&lt;a href = "/doc/1224682-</w:t>
      </w:r>
      <w:r>
        <w:rPr>
          <w:sz w:val="32"/>
          <w:szCs w:val="32"/>
        </w:rPr>
        <w:t>童年禁恋</w:t>
      </w:r>
      <w:r>
        <w:rPr>
          <w:sz w:val="32"/>
          <w:szCs w:val="32"/>
        </w:rPr>
        <w:t>-</w:t>
      </w:r>
      <w:r>
        <w:rPr>
          <w:sz w:val="32"/>
          <w:szCs w:val="32"/>
        </w:rPr>
        <w:t>守护纯真解读童年禁恋的重要性与挑战</w:t>
      </w:r>
      <w:r>
        <w:rPr>
          <w:sz w:val="32"/>
          <w:szCs w:val="32"/>
        </w:rPr>
        <w:t>.doc" rel="alternate" download="1224682-</w:t>
      </w:r>
      <w:r>
        <w:rPr>
          <w:sz w:val="32"/>
          <w:szCs w:val="32"/>
        </w:rPr>
        <w:t>童年禁恋</w:t>
      </w:r>
      <w:r>
        <w:rPr>
          <w:sz w:val="32"/>
          <w:szCs w:val="32"/>
        </w:rPr>
        <w:t>-</w:t>
      </w:r>
      <w:r>
        <w:rPr>
          <w:sz w:val="32"/>
          <w:szCs w:val="32"/>
        </w:rPr>
        <w:t>守护纯真解读童年禁恋的重要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