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世间情缘的重逢揭秘夺爱前世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着一段不为人知的情谜。它起源于远古时期，传说中有两个人，他们之间的情感纠葛牵动了整个世界。他们的故事被称作“夺爱前世”，这是一段关于爱与恨、生与死、永恒与短暂的奇幻篇章。</w:t>
      </w:r>
      <w:r>
        <w:rPr>
          <w:sz w:val="32"/>
          <w:szCs w:val="32"/>
        </w:rPr>
        <w:t>&lt;/p&gt;&lt;p&gt;&lt;img src="/static-img/2Mc3yII5ieEYz7nUI3QGBQxLPoYVcv_PDRfTZHy0kmI.jpeg"&gt;&lt;/p&gt;&lt;p&gt;</w:t>
      </w:r>
      <w:r>
        <w:rPr>
          <w:sz w:val="32"/>
          <w:szCs w:val="32"/>
        </w:rPr>
        <w:t>情愫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两个灵魂，在不同的时代和空间里各自生活着。男主角，是一位勇敢无畏的英雄，他拥有一颗坚韧的心和一双善良的手；女主角，则是天赐美貌的一位仙子，她拥有无尽智慧和深邃情感。在一次偶然的机会下，他们第一次遇见，那个时候，男主角还未意识到，他已经深深地爱上了这个仙子。</w:t>
      </w:r>
      <w:r>
        <w:rPr>
          <w:sz w:val="32"/>
          <w:szCs w:val="32"/>
        </w:rPr>
        <w:t>&lt;/p&gt;&lt;p&gt;&lt;img src="/static-img/aHBsTM4G2EtbnWLJUSQqveuaKp_-aHZ4oYDsfLpEZiKrDbOv5wFTuekwHveiwmZMpiRRHTHIG8o2gXz3AKSVDwyGctaxcllpigfuXAA6L7xU7B5n3feShpO7SxrYybNrenZW5EkG8m4SeEPvjuYseOM8fvmp2f7W-jNF5bJOEx-bvpOPJGEV4cn4n5saisaJ.jpeg"&gt;&lt;/p&gt;&lt;p&gt;</w:t>
      </w:r>
      <w:r>
        <w:rPr>
          <w:sz w:val="32"/>
          <w:szCs w:val="32"/>
        </w:rPr>
        <w:t>遭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对恋人开始了他们共同的人生旅程。在历经风雨之后，他们最终结婚并且育有了一子三女。但就在快要幸福安稳的时候，一场意外改变了他们的一切。当那个英雄为了救他的家人而牺牲自己时，仙子的悲痛之情如此之大，以至于她的生命也因为那份无法承受的心伤而逐渐消散。</w:t>
      </w:r>
      <w:r>
        <w:rPr>
          <w:sz w:val="32"/>
          <w:szCs w:val="32"/>
        </w:rPr>
        <w:t>&lt;/p&gt;&lt;p&gt;&lt;img src="/static-img/hN8ElwLuX2IEPaPxOqdWkuuaKp_-aHZ4oYDsfLpEZiKrDbOv5wFTuekwHveiwmZMpiRRHTHIG8o2gXz3AKSVDwyGctaxcllpigfuXAA6L7xU7B5n3feShpO7SxrYybNrenZW5EkG8m4SeEPvjuYseOM8fvmp2f7W-jNF5bJOEx-bvpOPJGEV4cn4n5saisaJ.jpg"&gt;&lt;/p&gt;&lt;p&gt;</w:t>
      </w:r>
      <w:r>
        <w:rPr>
          <w:sz w:val="32"/>
          <w:szCs w:val="32"/>
        </w:rPr>
        <w:t>失去亲人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了亲人的男性，无比哀痛中的他发现自己竟然能够穿越时空回到那个年代。他找到了他的妻子，但却发现她早已化为尘埃，只剩下遗憾和回忆。他试图用自己的力量将她带回来，但每一次尝试都以失败告终。这期间，他不仅面临着前世留下的难题，还不得不应对现代社会快速变化带来的挑战。</w:t>
      </w:r>
      <w:r>
        <w:rPr>
          <w:sz w:val="32"/>
          <w:szCs w:val="32"/>
        </w:rPr>
        <w:t>&lt;/p&gt;&lt;p&gt;&lt;img src="/static-img/wr8aorNlwcWba6auqqbOV-uaKp_-aHZ4oYDsfLpEZiKrDbOv5wFTuekwHveiwmZMpiRRHTHIG8o2gXz3AKSVDwyGctaxcllpigfuXAA6L7xU7B5n3feShpO7SxrYybNrenZW5EkG8m4SeEPvjuYseOM8fvmp2f7W-jNF5bJOEx-bvpOPJGEV4cn4n5saisaJ.jpg"&gt;&lt;/p&gt;&lt;p&gt;</w:t>
      </w:r>
      <w:r>
        <w:rPr>
          <w:sz w:val="32"/>
          <w:szCs w:val="32"/>
        </w:rPr>
        <w:t>重逢前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失败后，那位英雄决定放弃一切，为此他不断地寻求帮助，从巫师到科学家，再到其他超自然存在者，都希望能找到解决问题的一个线索。然而，每一次努力似乎都只是徒劳，最终还是只能看着那些曾经属于自己的记忆一点点模糊成虚幻。</w:t>
      </w:r>
      <w:r>
        <w:rPr>
          <w:sz w:val="32"/>
          <w:szCs w:val="32"/>
        </w:rPr>
        <w:t>&lt;/p&gt;&lt;p&gt;&lt;img src="/static-img/axoNrEHnc7K7nxpQ62LBQ-uaKp_-aHZ4oYDsfLpEZiKrDbOv5wFTuekwHveiwmZMpiRRHTHIG8o2gXz3AKSVDwyGctaxcllpigfuXAA6L7xU7B5n3feShpO7SxrYybNrenZW5EkG8m4SeEPvjuYseOM8fvmp2f7W-jNF5bJOEx-bvpOPJGEV4cn4n5saisaJ.jpg"&gt;&lt;/p&gt;&lt;p&gt;</w:t>
      </w:r>
      <w:r>
        <w:rPr>
          <w:sz w:val="32"/>
          <w:szCs w:val="32"/>
        </w:rPr>
        <w:t>解锁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他偶然得知了一种强大的魔法——“夺爱前世”的法术，这让他获得了一丝希望。他决定使用这一法术来实现重逢，并解开所有隐藏的问题。他花费大量时间研究这个法术，不惜一切代价终于成功解锁了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英雄成功使用了“夺愛前世”的法术后，他终于找到了自己失散多年的妻子。她虽然依旧是个仙子，但现在正处于一种特殊状态——可以自由选择是否返回现实世界。而她最终做出了选择：回到丈夫身边，与他共享新的生活，而不是再次离开。这场跨越千年的追寻终于迎来了圆满落幕。一对曾经分离又团聚的情侣，现在则一起面向未来，用这段长久而复杂的情缘作为彼此宝贵的人生财富。</w:t>
      </w:r>
      <w:r>
        <w:rPr>
          <w:sz w:val="32"/>
          <w:szCs w:val="32"/>
        </w:rPr>
        <w:t>&lt;/p&gt;&lt;p&gt;&lt;a href = "/doc/1225126-</w:t>
      </w:r>
      <w:r>
        <w:rPr>
          <w:sz w:val="32"/>
          <w:szCs w:val="32"/>
        </w:rPr>
        <w:t>跨世间情缘的重逢揭秘夺爱前世的真相</w:t>
      </w:r>
      <w:r>
        <w:rPr>
          <w:sz w:val="32"/>
          <w:szCs w:val="32"/>
        </w:rPr>
        <w:t>.doc" rel="alternate" download="1225126-</w:t>
      </w:r>
      <w:r>
        <w:rPr>
          <w:sz w:val="32"/>
          <w:szCs w:val="32"/>
        </w:rPr>
        <w:t>跨世间情缘的重逢揭秘夺爱前世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