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刑警英勇抗敌女刑警与两个黑人凶徒的生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能否平安归来？</w:t>
      </w:r>
      <w:r>
        <w:rPr>
          <w:sz w:val="32"/>
          <w:szCs w:val="32"/>
        </w:rPr>
        <w:t>&lt;/p&gt;&lt;p&gt;&lt;img src="/static-img/h2aovkxDgLa2CstC2E7FIGPhvuNBekUBz3Lhnk3LqH98D1JXwOMbwkEqwVIUBbpi.jpg"&gt;&lt;/p&gt;&lt;p&gt;</w:t>
      </w:r>
      <w:r>
        <w:rPr>
          <w:sz w:val="32"/>
          <w:szCs w:val="32"/>
        </w:rPr>
        <w:t>在一个风和日丽的下午，城市的街道上行人如织。女刑警李梅正值勤，她身穿正式的制服，手持枪械巡逻。她是一个有着丰富经验、无畏危险、且始终坚守正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任务是什么？</w:t>
      </w:r>
      <w:r>
        <w:rPr>
          <w:sz w:val="32"/>
          <w:szCs w:val="32"/>
        </w:rPr>
        <w:t>&lt;/p&gt;&lt;p&gt;&lt;img src="/static-img/PXtgKV_Ci7PnAVhRg9FtxGPhvuNBekUBz3Lhnk3LqH9kWUqXcNS-gEG2pSfwdS4vZQNWcQOAQx5wkgc8-FoIbCTGEiqqqGZilmuBKES2xB93-ULpBE3vCNTBkoJonTHnXIhe0exw_Hkk0hiQfnm1LQOZHCEvqeB7f4r7X3ES_eb-9qljsMTVxx6DEHhbpTA6ODYEtGgNDenH3_3sJRsmlg.jpg"&gt;&lt;/p&gt;&lt;p&gt;</w:t>
      </w:r>
      <w:r>
        <w:rPr>
          <w:sz w:val="32"/>
          <w:szCs w:val="32"/>
        </w:rPr>
        <w:t>李梅是市警察局最受尊敬的一位女性警察。她不仅外表美丽，更以其聪明才智和坚强意志赢得了同事们的尊重。今天，她被分配到市中心商业街区进行巡逻，因为这里经常发生小偷和诈骗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会发生紧急情况？</w:t>
      </w:r>
      <w:r>
        <w:rPr>
          <w:sz w:val="32"/>
          <w:szCs w:val="32"/>
        </w:rPr>
        <w:t>&lt;/p&gt;&lt;p&gt;&lt;img src="/static-img/jf80Op5LR9wZbwaH86q952PhvuNBekUBz3Lhnk3LqH9kWUqXcNS-gEG2pSfwdS4vZQNWcQOAQx5wkgc8-FoIbCTGEiqqqGZilmuBKES2xB93-ULpBE3vCNTBkoJonTHnXIhe0exw_Hkk0hiQfnm1LQOZHCEvqeB7f4r7X3ES_eb-9qljsMTVxx6DEHhbpTA6ODYEtGgNDenH3_3sJRsmlg.jpg"&gt;&lt;/p&gt;&lt;p&gt;</w:t>
      </w:r>
      <w:r>
        <w:rPr>
          <w:sz w:val="32"/>
          <w:szCs w:val="32"/>
        </w:rPr>
        <w:t>随着时间推移，商业街区逐渐变得热闹起来。人们开始涌入购物中心购买晚餐或者准备周末活动。而李梅则在一家大型超市门口站岗。她注意到了几个可疑人物，他们似乎在窃听并观察周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来临时……</w:t>
      </w:r>
      <w:r>
        <w:rPr>
          <w:sz w:val="32"/>
          <w:szCs w:val="32"/>
        </w:rPr>
        <w:t>&lt;/p&gt;&lt;p&gt;&lt;img src="/static-img/WxGWhqzBVJL26Cn_Js1NeGPhvuNBekUBz3Lhnk3LqH9kWUqXcNS-gEG2pSfwdS4vZQNWcQOAQx5wkgc8-FoIbCTGEiqqqGZilmuBKES2xB93-ULpBE3vCNTBkoJonTHnXIhe0exw_Hkk0hiQfnm1LQOZHCEvqeB7f4r7X3ES_eb-9qljsMTVxx6DEHhbpTA6ODYEtGgNDenH3_3sJRsmlg.jpg"&gt;&lt;/p&gt;&lt;p&gt;</w:t>
      </w:r>
      <w:r>
        <w:rPr>
          <w:sz w:val="32"/>
          <w:szCs w:val="32"/>
        </w:rPr>
        <w:t>就在这时，一名男子突然向李梅走来，他的手里拿着一把看似精密的小刀。他冷漠地看着眼前的女人，并且没有任何表情。这让正在保持警觉状态的李梅立即提高了警惕。当这个男人试图攻击她时，另外两名黑衣人从不同的方向快速接近，并形成前后夹攻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威胁？</w:t>
      </w:r>
      <w:r>
        <w:rPr>
          <w:sz w:val="32"/>
          <w:szCs w:val="32"/>
        </w:rPr>
        <w:t>&lt;/p&gt;&lt;p&gt;&lt;img src="/static-img/g72hVNLlb_sbyrkxYyIoBWPhvuNBekUBz3Lhnk3LqH9kWUqXcNS-gEG2pSfwdS4vZQNWcQOAQx5wkgc8-FoIbCTGEiqqqGZilmuBKES2xB93-ULpBE3vCNTBkoJonTHnXIhe0exw_Hkk0hiQfnm1LQOZHCEvqeB7f4r7X3ES_eb-9qljsMTVxx6DEHhbpTA6ODYEtGgNDenH3_3sJRsmlg.jpg"&gt;&lt;/p&gt;&lt;p&gt;</w:t>
      </w:r>
      <w:r>
        <w:rPr>
          <w:sz w:val="32"/>
          <w:szCs w:val="32"/>
        </w:rPr>
        <w:t>面对这样的突袭，很多人的第一反应可能会是恐慌，但不是李梅。在短暂的一刻内，她迅速评估了整个情景，然后果断地举起枪指向他们，而她的声音清晰而冷静：“请你们立即停止所有行动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意思？”其中一个人惊讶地问道。“你想用武器对付我们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要确保你们不会伤害我或其他无辜的人。” 李梅回应说，“现在，请你们放下武器，我可以考虑您的请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紧张而复杂的情节，最终，这三个人被捕并交由法律处理。而对于那些目睹这一切场景的人来说，这个女子不仅展现出了非凡的勇气，还显示出她作为警察所需具备的心理素质和专业技能。此事件也成为了公众关注焦点，并再次证明了在危难之中，不论多么艰难困苦，只要有正义存在，就一定有人能够挺身而出保护每一个角落里的平民百姓。</w:t>
      </w:r>
      <w:r>
        <w:rPr>
          <w:sz w:val="32"/>
          <w:szCs w:val="32"/>
        </w:rPr>
        <w:t>&lt;/p&gt;&lt;p&gt;&lt;a href = "/doc/1227230-</w:t>
      </w:r>
      <w:r>
        <w:rPr>
          <w:sz w:val="32"/>
          <w:szCs w:val="32"/>
        </w:rPr>
        <w:t>女刑警英勇抗敌女刑警与两个黑人凶徒的生死对决</w:t>
      </w:r>
      <w:r>
        <w:rPr>
          <w:sz w:val="32"/>
          <w:szCs w:val="32"/>
        </w:rPr>
        <w:t>.doc" rel="alternate" download="1227230-</w:t>
      </w:r>
      <w:r>
        <w:rPr>
          <w:sz w:val="32"/>
          <w:szCs w:val="32"/>
        </w:rPr>
        <w:t>女刑警英勇抗敌女刑警与两个黑人凶徒的生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