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我是如何在网上找到了满载精彩的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资源的时代，我有时候会觉得自己像是在一个巨大的图书馆里漫无目的地徘徊，寻找着那些能让我心潮澎湃、思想被触动的宝藏。最近，我遇到了一个这样的“宝库”——影音先锋中文字幕亚洲资源站。</w:t>
      </w:r>
      <w:r>
        <w:rPr>
          <w:sz w:val="32"/>
          <w:szCs w:val="32"/>
        </w:rPr>
        <w:t>&lt;/p&gt;&lt;p&gt;&lt;img src="/static-img/x-b73vK3O_mLUCUD1eaCOctmS4vK0KkFGPmCL1e65n4.jpg"&gt;&lt;/p&gt;&lt;p&gt;</w:t>
      </w:r>
      <w:r>
        <w:rPr>
          <w:sz w:val="32"/>
          <w:szCs w:val="32"/>
        </w:rPr>
        <w:t>每当我打开这网站的门户，每一眼所见的都像是对视觉和听觉的一次洗礼。我可以找到最新发布的电影，或者是经典作品，它们都带着中文字幕，让这些来自异国他乡的声音和画面更容易被理解和欣赏。在这里，我仿佛能够穿越时空，体验到不同的文化，不仅看到了世界不同角落的人们如何生活，还感受到了他们的心灵交流。</w:t>
      </w:r>
      <w:r>
        <w:rPr>
          <w:sz w:val="32"/>
          <w:szCs w:val="32"/>
        </w:rPr>
        <w:t>&lt;/p&gt;&lt;p&gt;</w:t>
      </w:r>
      <w:r>
        <w:rPr>
          <w:sz w:val="32"/>
          <w:szCs w:val="32"/>
        </w:rPr>
        <w:t>影音先锋中文字幕亚洲资源站不仅提供了丰富多彩的电影资源，更有高质量的小说、音乐等，这一切让我的世界变得更加广阔。我可以随时随地通过手机或电脑，就像是一个魔法师一样召唤出各种各样的精彩内容。它就像是那个永远不会疲倦的小伙伴，无论何时何地，都能陪我一起探索未知。</w:t>
      </w:r>
      <w:r>
        <w:rPr>
          <w:sz w:val="32"/>
          <w:szCs w:val="32"/>
        </w:rPr>
        <w:t>&lt;/p&gt;&lt;p&gt;&lt;img src="/static-img/N59BUcqbSy2DvuGSccay6ctmS4vK0KkFGPmCL1e65n4.jpg"&gt;&lt;/p&gt;&lt;p&gt;</w:t>
      </w:r>
      <w:r>
        <w:rPr>
          <w:sz w:val="32"/>
          <w:szCs w:val="32"/>
        </w:rPr>
        <w:t>当然，这个网站并不是完美无瑕的地方，有时候也会因为版权问题而关闭一些链接。但对于那些真正想要学习和享受文化的人来说，这些小小的困难并不能阻挡我们追求知识与乐趣的心。这就是为什么我会继续访问影音先锋中文字幕亚洲资源站，因为那里藏着太多值得我去发现的事情了。</w:t>
      </w:r>
      <w:r>
        <w:rPr>
          <w:sz w:val="32"/>
          <w:szCs w:val="32"/>
        </w:rPr>
        <w:t>&lt;/p&gt;&lt;p&gt;&lt;a href = "/doc/1227387-</w:t>
      </w:r>
      <w:r>
        <w:rPr>
          <w:sz w:val="32"/>
          <w:szCs w:val="32"/>
        </w:rPr>
        <w:t>影音先锋中文字幕亚洲资源站我是如何在网上找到了满载精彩的电影天堂</w:t>
      </w:r>
      <w:r>
        <w:rPr>
          <w:sz w:val="32"/>
          <w:szCs w:val="32"/>
        </w:rPr>
        <w:t>.doc" rel="alternate" download="1227387-</w:t>
      </w:r>
      <w:r>
        <w:rPr>
          <w:sz w:val="32"/>
          <w:szCs w:val="32"/>
        </w:rPr>
        <w:t>影音先锋中文字幕亚洲资源站我是如何在网上找到了满载精彩的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