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机家园我是如何在一款应用中找到生活的节奏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节奏似乎变得越来越紧凑，每个人都像是在一场没有终点的马拉松中不断前行。对于我来说，手机就像是我的“家园”，一个可以寻找宁静与放松的地方，而这款新推出的应用，却让我对“手机家园”有了全新的理解。</w:t>
      </w:r>
      <w:r>
        <w:rPr>
          <w:sz w:val="32"/>
          <w:szCs w:val="32"/>
        </w:rPr>
        <w:t>&lt;/p&gt;&lt;p&gt;&lt;img src="/static-img/LciYzXgpKZKOJrgiFaqrXzHJs0OUoJ3bYiHGNRj2lgg6zOCeSiYrg6dMZLt5tSBx.jpg"&gt;&lt;/p&gt;&lt;p&gt;</w:t>
      </w:r>
      <w:r>
        <w:rPr>
          <w:sz w:val="32"/>
          <w:szCs w:val="32"/>
        </w:rPr>
        <w:t>记得刚开始使用它时，我只是觉得它是一个管理时间和任务的小工具。但随着时间的推移，这个应用逐渐成为了我日常生活中的重要组成部分，它不仅帮助我更好地规划每天的活动，还让我的心情也受益匪浅。在这个小巧而强大的平台上，我发现了许多隐藏在忙碌之下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天结束，我总是会花些时间整理一下自己的“手机家园”。这是一个专门为用户设计的小空间，可以定制自己喜欢的主题、背景图，以及添加一些私人化元素，使其成为独一无二的居所。这样的自定义功能，让我感觉到一种归属感，就像是我真正拥有了一片属于自己的土地。</w:t>
      </w:r>
      <w:r>
        <w:rPr>
          <w:sz w:val="32"/>
          <w:szCs w:val="32"/>
        </w:rPr>
        <w:t>&lt;/p&gt;&lt;p&gt;&lt;img src="/static-img/HZa5K3RYL_5WBZa4spl_dDHJs0OUoJ3bYiHGNRj2lgjMBAjozVhbJq8ZYzlbUadn.png"&gt;&lt;/p&gt;&lt;p&gt;</w:t>
      </w:r>
      <w:r>
        <w:rPr>
          <w:sz w:val="32"/>
          <w:szCs w:val="32"/>
        </w:rPr>
        <w:t>此外，这款应用还提供了一系列实用的功能，比如闹钟、提醒、笔记等，它们就像是生活中的贴心小助手，无论何时何地，都能及时地响起警报或提示，让我不会错过任何重要事件。我甚至可以通过智能语音控制来操作这些功能，更是让我感到惊喜，因为它仿佛将智能技术带入到了我的“家园”里，给我带来了前所未有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手机家园”的最大魅力在于它能够帮助人们找到生活节奏。随着科技进步，我们周围的一切都变得更加高效，但同时也可能导致我们忽略了身边的人和事。这款应用通过提醒和通知，确保即使最忙碌的人也不忘照顾身边的人，也不错过那些难以回忆的事情。</w:t>
      </w:r>
      <w:r>
        <w:rPr>
          <w:sz w:val="32"/>
          <w:szCs w:val="32"/>
        </w:rPr>
        <w:t>&lt;/p&gt;&lt;p&gt;&lt;img src="/static-img/TmGf4DaEHvvj9e15prNN9THJs0OUoJ3bYiHGNRj2lgjMBAjozVhbJq8ZYzlbUadn.png"&gt;&lt;/p&gt;&lt;p&gt;</w:t>
      </w:r>
      <w:r>
        <w:rPr>
          <w:sz w:val="32"/>
          <w:szCs w:val="32"/>
        </w:rPr>
        <w:t>所以，当你下次想要逃离喧嚣，只需打开你的“手机家园”，这里等待你的不是单调乏味，而是一种全新的体验——一种既简单又深刻的情感体验。你可以设立目标，为自己设定奖励，用这种方式去改变你的习惯，从而改善你整个人的状态。这正是我如何在这款应用中找到生活节奏感的一个故事。而现在，你呢？</w:t>
      </w:r>
      <w:r>
        <w:rPr>
          <w:sz w:val="32"/>
          <w:szCs w:val="32"/>
        </w:rPr>
        <w:t>&lt;/p&gt;&lt;p&gt;&lt;a href = "/doc/1227425-</w:t>
      </w:r>
      <w:r>
        <w:rPr>
          <w:sz w:val="32"/>
          <w:szCs w:val="32"/>
        </w:rPr>
        <w:t>手机家园我是如何在一款应用中找到生活的节奏感</w:t>
      </w:r>
      <w:r>
        <w:rPr>
          <w:sz w:val="32"/>
          <w:szCs w:val="32"/>
        </w:rPr>
        <w:t>.doc" rel="alternate" download="1227425-</w:t>
      </w:r>
      <w:r>
        <w:rPr>
          <w:sz w:val="32"/>
          <w:szCs w:val="32"/>
        </w:rPr>
        <w:t>手机家园我是如何在一款应用中找到生活的节奏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