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天天看高清特色大片我是怎么每天看高清特色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普通的家庭里，家里的电视总是处于一个特殊的状态—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地播放着高清特色大片。这些电影和电视剧，不仅画质高，而且内容独特，涉及各种各样的主题，从历史剧到科幻影视，再到生活情感的深刻探讨。</w:t>
      </w:r>
      <w:r>
        <w:rPr>
          <w:sz w:val="32"/>
          <w:szCs w:val="32"/>
        </w:rPr>
        <w:t>&lt;/p&gt;&lt;p&gt;&lt;img src="/static-img/vvxI5wOmAZwJEnj38T0evstmS4vK0KkFGPmCL1e65n4.jpg"&gt;&lt;/p&gt;&lt;p&gt;</w:t>
      </w:r>
      <w:r>
        <w:rPr>
          <w:sz w:val="32"/>
          <w:szCs w:val="32"/>
        </w:rPr>
        <w:t>我，每天都会坐在沙发上，看着屏幕上的故事一幕幕展开。我对这些作品充满了好奇心和期待。每当晚上，我都迫不及待地打开电视机，开始我的看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这些高清特色大片，它们不仅能够让我放松心情，还能让我学习到很多新知识，比如历史事件、科学理论等等。它们还能给我带来一些新的想法，对现实生活中的问题有所启迪。</w:t>
      </w:r>
      <w:r>
        <w:rPr>
          <w:sz w:val="32"/>
          <w:szCs w:val="32"/>
        </w:rPr>
        <w:t>&lt;/p&gt;&lt;p&gt;&lt;img src="/static-img/rFVXOMMnt_okNCDfsR03v8tmS4vK0KkFGPmCL1e65n4.jpg"&gt;&lt;/p&gt;&lt;p&gt;</w:t>
      </w:r>
      <w:r>
        <w:rPr>
          <w:sz w:val="32"/>
          <w:szCs w:val="32"/>
        </w:rPr>
        <w:t>除了学习以外，我也喜欢通过这些电影来认识不同的人物，他们的经历和人生观让我感到很有触动，有时甚至会引起共鸣。在这样的过程中，我学会了如何去理解他人的立场，也学会了更加珍惜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观看体验都是愉快的，有时候因为故事情节复杂或者演技突出，我也会陷入深思。这是一种享受，是一种精神上的修养，是一种对美好事物追求的一种方式。</w:t>
      </w:r>
      <w:r>
        <w:rPr>
          <w:sz w:val="32"/>
          <w:szCs w:val="32"/>
        </w:rPr>
        <w:t>&lt;/p&gt;&lt;p&gt;&lt;img src="/static-img/EoIapgObwJptEjHdFr8SnMtmS4vK0KkFGPmCL1e65n4.jpg"&gt;&lt;/p&gt;&lt;p&gt;</w:t>
      </w:r>
      <w:r>
        <w:rPr>
          <w:sz w:val="32"/>
          <w:szCs w:val="32"/>
        </w:rPr>
        <w:t>随着时间流逝，这些天天看高清特色大片成了我日常生活中不可或缺的一部分。我知道，在这个快速变化的大世界里，即使是在家里静坐，也可以找到无尽的灵感与乐趣。而对于那些需要一点点休息和放松的人来说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天天看高清特色大片，无疑是一个非常好的选择。</w:t>
      </w:r>
      <w:r>
        <w:rPr>
          <w:sz w:val="32"/>
          <w:szCs w:val="32"/>
        </w:rPr>
        <w:t>&lt;/p&gt;&lt;p&gt;&lt;a href = "/doc/1227450-2020</w:t>
      </w:r>
      <w:r>
        <w:rPr>
          <w:sz w:val="32"/>
          <w:szCs w:val="32"/>
        </w:rPr>
        <w:t>天天看高清特色大片我是怎么每天看高清特色大片的</w:t>
      </w:r>
      <w:r>
        <w:rPr>
          <w:sz w:val="32"/>
          <w:szCs w:val="32"/>
        </w:rPr>
        <w:t>.doc" rel="alternate" download="1227450-2020</w:t>
      </w:r>
      <w:r>
        <w:rPr>
          <w:sz w:val="32"/>
          <w:szCs w:val="32"/>
        </w:rPr>
        <w:t>天天看高清特色大片我是怎么每天看高清特色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