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我的新金梅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续写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续写美好故事</w:t>
      </w:r>
      <w:r>
        <w:rPr>
          <w:sz w:val="32"/>
          <w:szCs w:val="32"/>
        </w:rPr>
        <w:t>&lt;/p&gt;&lt;p&gt;&lt;img src="/static-img/Tb08nhOmbVmw6ciBWjYroKyHVi73CFaz-eWOcf2wm5o.jpg"&gt;&lt;/p&gt;&lt;p&gt;</w:t>
      </w:r>
      <w:r>
        <w:rPr>
          <w:sz w:val="32"/>
          <w:szCs w:val="32"/>
        </w:rPr>
        <w:t>记得那年夏天，我带着一罐老旧的金梅瓶，走进了一个小酒馆。那时候的我，对于生活充满了无限憧憬。酒馆里，人们围坐在桌边，一杯接一杯地畅饮，那种热闹非凡，让我心生向往。我买了一罐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像是给自己准备了一份特别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不再是那个陌生的游子，而是一个有着属于自己的故事的人。每当夜幕降临，我就会拿出那罐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与朋友们分享那些在旅途中收集起来的趣事和感悟。它就像是一盏灯塔，照亮了我人生中的每一个转折点。</w:t>
      </w:r>
      <w:r>
        <w:rPr>
          <w:sz w:val="32"/>
          <w:szCs w:val="32"/>
        </w:rPr>
        <w:t>&lt;/p&gt;&lt;p&gt;&lt;img src="/static-img/ni-SSnevgs_seJCsJoTNiKyHVi73CFaz-eWOcf2wm5o.jpg"&gt;&lt;/p&gt;&lt;p&gt;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不仅仅是一种酒精度数，更是承载着我们共同回忆、欢笑与泪水的小小容器。在这个过程中，我学会了珍惜，每一次举杯相迎，都如同是在为我们的友情加注一滴滴香醇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工作忙碌，我几乎把那罐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放在了角落里。但是，当我遇到难过的时候，那个熟悉的形状和色泽总会让我感到温暖。那是我对过去的一种怀念，也是我对未来的期待。我明白，无论何时，只要有新的篇章等待书写，那些曾经流淌在古老土耳其瓷器里的葡萄酒香味，都将继续传递下去。</w:t>
      </w:r>
      <w:r>
        <w:rPr>
          <w:sz w:val="32"/>
          <w:szCs w:val="32"/>
        </w:rPr>
        <w:t>&lt;/p&gt;&lt;p&gt;&lt;img src="/static-img/Hz4KBcSitvVf32N7qR4YTqyHVi73CFaz-eWOcf2wm5o.jpg"&gt;&lt;/p&gt;&lt;p&gt;</w:t>
      </w:r>
      <w:r>
        <w:rPr>
          <w:sz w:val="32"/>
          <w:szCs w:val="32"/>
        </w:rPr>
        <w:t>今天，当我抬头望见那只被岁月磨练成银灰色的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，不禁想起那些日子。它已经不是单纯的一个装饰品，而是我的守护者，是连接过往与未来的一道光明线索。这只是开始，我们还将一起创造更多美好的回忆，用这只简单而又深刻的容器，书写下最真挚的情感。</w:t>
      </w:r>
      <w:r>
        <w:rPr>
          <w:sz w:val="32"/>
          <w:szCs w:val="32"/>
        </w:rPr>
        <w:t>&lt;/p&gt;&lt;p&gt;&lt;a href = "/doc/1227485-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我的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续写美好故事</w:t>
      </w:r>
      <w:r>
        <w:rPr>
          <w:sz w:val="32"/>
          <w:szCs w:val="32"/>
        </w:rPr>
        <w:t>.doc" rel="alternate" download="1227485-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我的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续写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