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高压监狱灭火宝贝守护安全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高压监狱灭火宝贝：守护安全的英雄</w:t>
      </w:r>
      <w:r>
        <w:rPr>
          <w:sz w:val="32"/>
          <w:szCs w:val="32"/>
        </w:rPr>
        <w:t>&lt;/p&gt;&lt;p&gt;&lt;img src="/static-img/8jbj2HUtWMvTOq2Lt0RgY4Xp1IPTs6icfPoVaqVMStnhYCMXxLmwyZhDuI-q3-Mo.png"&gt;&lt;/p&gt;&lt;p&gt;</w:t>
      </w:r>
      <w:r>
        <w:rPr>
          <w:sz w:val="32"/>
          <w:szCs w:val="32"/>
        </w:rPr>
        <w:t>法国高压监狱灭火宝贝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高压监狱灭火宝贝，即“消防队员”，他们是那些在危险和紧迫情况下，能够迅速响应并有效地扑救大型火灾的专业人员。这些英雄们不仅具备出色的专业技能，而且在面对生命与财产安全威胁时表现出了极大的勇气和牺牲精神。</w:t>
      </w:r>
      <w:r>
        <w:rPr>
          <w:sz w:val="32"/>
          <w:szCs w:val="32"/>
        </w:rPr>
        <w:t>&lt;/p&gt;&lt;p&gt;&lt;img src="/static-img/fbFlB8duOxbX9ndx3bapj4Xp1IPTs6icfPoVaqVMStlSwU0DMQs31cDEZ77lXt0YMQtTWD89ZDYWJhZTac1k8mp541OwPSv7rtzG9BbAQrlyoar9CR8Hf6MAOFOGLvhD9lmHehSKX6w7mDxydqaeVJTsR0kUIr9sjym9u7RJNJZN1kA_g_G6Yavy-7gvd6rB.png"&gt;&lt;/p&gt;&lt;p&gt;</w:t>
      </w:r>
      <w:r>
        <w:rPr>
          <w:sz w:val="32"/>
          <w:szCs w:val="32"/>
        </w:rPr>
        <w:t>他们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国高压监狱中，消防队员们通过不断的训练和实战演习来提高自己的应急处理能力。在遇到突发事件时，他们能够迅速评估局势，并根据实际情况采取相应措施。无论是在密闭空间还是开放环境中，他们都能冷静运用知识和经验，以最小化损失为目标。</w:t>
      </w:r>
      <w:r>
        <w:rPr>
          <w:sz w:val="32"/>
          <w:szCs w:val="32"/>
        </w:rPr>
        <w:t>&lt;/p&gt;&lt;p&gt;&lt;img src="/static-img/Ga0EdxQ7aLKxLGNEIKyNKYXp1IPTs6icfPoVaqVMStlSwU0DMQs31cDEZ77lXt0YMQtTWD89ZDYWJhZTac1k8mp541OwPSv7rtzG9BbAQrlyoar9CR8Hf6MAOFOGLvhD9lmHehSKX6w7mDxydqaeVJTsR0kUIr9sjym9u7RJNJZN1kA_g_G6Yavy-7gvd6rB.png"&gt;&lt;/p&gt;&lt;p&gt;</w:t>
      </w:r>
      <w:r>
        <w:rPr>
          <w:sz w:val="32"/>
          <w:szCs w:val="32"/>
        </w:rPr>
        <w:t>如何确保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消防队在执行任务前会进行详尽的风险评估，以确保每次行动都是有计划、有准备且充满信心的。此外，他们还会利用先进技术，如高清摄像头、传感器等设备，为操作提供额外支持，减少潜在危险。</w:t>
      </w:r>
      <w:r>
        <w:rPr>
          <w:sz w:val="32"/>
          <w:szCs w:val="32"/>
        </w:rPr>
        <w:t>&lt;/p&gt;&lt;p&gt;&lt;img src="/static-img/F6jmQC2z2jN2gUFkbqaHP4Xp1IPTs6icfPoVaqVMStlSwU0DMQs31cDEZ77lXt0YMQtTWD89ZDYWJhZTac1k8mp541OwPSv7rtzG9BbAQrlyoar9CR8Hf6MAOFOGLvhD9lmHehSKX6w7mDxydqaeVJTsR0kUIr9sjym9u7RJNJZN1kA_g_G6Yavy-7gvd6rB.jpg"&gt;&lt;/p&gt;&lt;p&gt;</w:t>
      </w:r>
      <w:r>
        <w:rPr>
          <w:sz w:val="32"/>
          <w:szCs w:val="32"/>
        </w:rPr>
        <w:t>对于社会影响有何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防队员不仅是保护公共安全的人才，更是一种社会稳定的象征。他们所展现出的英勇事迹激励着公众提高自我保护意识，同时也促使政府加强相关法规和设施建设，从而形成了一个更加安全可靠的生活环境。</w:t>
      </w:r>
      <w:r>
        <w:rPr>
          <w:sz w:val="32"/>
          <w:szCs w:val="32"/>
        </w:rPr>
        <w:t>&lt;/p&gt;&lt;p&gt;&lt;img src="/static-img/TdN9TcG0iQdmeFK7MSmihYXp1IPTs6icfPoVaqVMStlSwU0DMQs31cDEZ77lXt0YMQtTWD89ZDYWJhZTac1k8mp541OwPSv7rtzG9BbAQrlyoar9CR8Hf6MAOFOGLvhD9lmHehSKX6w7mDxydqaeVJTsR0kUIr9sjym9u7RJNJZN1kA_g_G6Yavy-7gvd6rB.jpg"&gt;&lt;/p&gt;&lt;p&gt;</w:t>
      </w:r>
      <w:r>
        <w:rPr>
          <w:sz w:val="32"/>
          <w:szCs w:val="32"/>
        </w:rPr>
        <w:t>技术创新如何帮助他们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消防装备和通信工具得到了巨大提升。这使得法国高压监狱中的消防队可以更快速地接收信息，并更准确地定位问题所在地。此外，自动灭火系统及智能探测设备也是现代化战斗力的重要组成部分，它们能有效减少人工干预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法国高压监狱中的消防工作来说，将继续注重技术与人才培养相结合。在此基础上，不断提升作战效率，以及改善个体以及团队之间协作机制，将成为追求卓越的一条道路。而对于社会而言，则更多关注普及教育，让更多人了解什么是正确的行为方式，从而共同构建一个更加安宁平静的地方。</w:t>
      </w:r>
      <w:r>
        <w:rPr>
          <w:sz w:val="32"/>
          <w:szCs w:val="32"/>
        </w:rPr>
        <w:t>&lt;/p&gt;&lt;p&gt;&lt;a href = "/doc/1230053-</w:t>
      </w:r>
      <w:r>
        <w:rPr>
          <w:sz w:val="32"/>
          <w:szCs w:val="32"/>
        </w:rPr>
        <w:t>法国高压监狱灭火宝贝守护安全的英雄</w:t>
      </w:r>
      <w:r>
        <w:rPr>
          <w:sz w:val="32"/>
          <w:szCs w:val="32"/>
        </w:rPr>
        <w:t>.doc" rel="alternate" download="1230053-</w:t>
      </w:r>
      <w:r>
        <w:rPr>
          <w:sz w:val="32"/>
          <w:szCs w:val="32"/>
        </w:rPr>
        <w:t>法国高压监狱灭火宝贝守护安全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