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精品自线在拍大学生我是如何被国产手机偷偷摸摸拍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被国产手机“偷偷摸摸”拍照的</w:t>
      </w:r>
      <w:r>
        <w:rPr>
          <w:sz w:val="32"/>
          <w:szCs w:val="32"/>
        </w:rPr>
        <w:t>&lt;/p&gt;&lt;p&gt;&lt;img src="/static-img/w8rS3lnXECcphz48C_PyPc3iiGbBbRNDS3O_iVjeeGexhvYL_bhZvctXj7o5iSeo.jpg"&gt;&lt;/p&gt;&lt;p&gt;</w:t>
      </w:r>
      <w:r>
        <w:rPr>
          <w:sz w:val="32"/>
          <w:szCs w:val="32"/>
        </w:rPr>
        <w:t>在一个普通的周末，我正在图书馆里埋头苦读，偶尔抬起头来看一眼窗外的阳光。突然，我感觉到了一阵微妙的震动，接着是一串清脆的声音。我下意识地抬起头，看向我的手机屏幕，那是一个来自社交媒体平台上的消息：国内精品自线在拍大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，这个消息怎么会出现？不过，不管怎样，我决定还是看看是什么意思。在打开消息详情时，我看到的是一则宣传活动，一家知名品牌正推出了一款新款手机，并且他们特别邀请了几位大学生参与这次照片大赛。</w:t>
      </w:r>
      <w:r>
        <w:rPr>
          <w:sz w:val="32"/>
          <w:szCs w:val="32"/>
        </w:rPr>
        <w:t>&lt;/p&gt;&lt;p&gt;&lt;img src="/static-img/yHrYON0hNv13nMYZonqLzc3iiGbBbRNDS3O_iVjeeGf9BJezTLJa2bXk4sF5gQgCYbj9wml3JkgR0ZxtufExBuJ88FOKSbGoRAX_7qw3JQX4PGVLPqzOXEiMroOdkcDoLoANzfV3wxtfxPMHoiBVwjxICQWq7DvlJpiTh9PzsOA.jpg"&gt;&lt;/p&gt;&lt;p&gt;</w:t>
      </w:r>
      <w:r>
        <w:rPr>
          <w:sz w:val="32"/>
          <w:szCs w:val="32"/>
        </w:rPr>
        <w:t>活动要求大家使用这款国产手机进行拍摄，然后分享到社交媒体上，用特定的标签和话题标签。一时间，这个话题在网上迅速热闹起来，每个人都希望能够成为那几位幸运者的替代品。其中不乏有很多美丽动人的照片，也有人因意外发现自己成为了焦点而感到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的朋友发来信息，说她最近也收到了同样的邀请，并且已经开始尝试用这款新机型去拍一些生活瞬间。她给我展示了她的作品，其中包括一些精致的人物剪影，以及风景中的小细节。这让我也产生了好奇心，就拿出了自己的那台国产手机，对着镜子试着摆姿势。</w:t>
      </w:r>
      <w:r>
        <w:rPr>
          <w:sz w:val="32"/>
          <w:szCs w:val="32"/>
        </w:rPr>
        <w:t>&lt;/p&gt;&lt;p&gt;&lt;img src="/static-img/0Ten7nv0S5EjQqxpBqwfrc3iiGbBbRNDS3O_iVjeeGf9BJezTLJa2bXk4sF5gQgCYbj9wml3JkgR0ZxtufExBuJ88FOKSbGoRAX_7qw3JQX4PGVLPqzOXEiMroOdkcDoLoANzfV3wxtfxPMHoiBVwjxICQWq7DvlJpiTh9PzsOA.jpg"&gt;&lt;/p&gt;&lt;p&gt;</w:t>
      </w:r>
      <w:r>
        <w:rPr>
          <w:sz w:val="32"/>
          <w:szCs w:val="32"/>
        </w:rPr>
        <w:t>结果，让我惊喜的是，无论是日常生活中的一些小事，或是在自然景观中捕捉到的精彩瞬间，都能通过这台相机捕捉出非常真实又生动的画面。虽然它不是什么高端品牌，但它确实给予了我们这些普通用户以非常好的表现能力。我甚至有些许羡慕那些获得机会的大众，他们将有机会让更多人看到他们的才华与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，在一次无意之中，我发现自己竟然成了某个帖子的焦点。当时的情况是我正在图书馆里静静地阅读，而旁边有一群学生正忙于准备考试，他们的小笑声和对知识的渴望让我感受到了一种共鸣。而这一切，只因为一部简单却强大的国产智能机，它让我们的生活变得更加丰富多彩，同时也为社会创造了新的视觉语言——每个人都是摄影师，每个角落都是展览厅。</w:t>
      </w:r>
      <w:r>
        <w:rPr>
          <w:sz w:val="32"/>
          <w:szCs w:val="32"/>
        </w:rPr>
        <w:t>&lt;/p&gt;&lt;p&gt;&lt;img src="/static-img/--hgvXoFlrKQ5DMPVUm8X83iiGbBbRNDS3O_iVjeeGf9BJezTLJa2bXk4sF5gQgCYbj9wml3JkgR0ZxtufExBuJ88FOKSbGoRAX_7qw3JQX4PGVLPqzOXEiMroOdkcDoLoANzfV3wxtfxPMHoiBVwjxICQWq7DvlJpiTh9PzsOA.jpg"&gt;&lt;/p&gt;&lt;p&gt;</w:t>
      </w:r>
      <w:r>
        <w:rPr>
          <w:sz w:val="32"/>
          <w:szCs w:val="32"/>
        </w:rPr>
        <w:t>因此，当你接触到“国内精品自线在拍大学生”的话题时，你可能并不只是关注于别人的故事，而更应该思考一下你的设备是否足够好，以便记录下你生命中的每一个瞬间，因为，有时候最珍贵的事情，就是那些未经修饰、纯粹呈现的情感与记忆。</w:t>
      </w:r>
      <w:r>
        <w:rPr>
          <w:sz w:val="32"/>
          <w:szCs w:val="32"/>
        </w:rPr>
        <w:t>&lt;/p&gt;&lt;p&gt;&lt;a href = "/doc/1230417-</w:t>
      </w:r>
      <w:r>
        <w:rPr>
          <w:sz w:val="32"/>
          <w:szCs w:val="32"/>
        </w:rPr>
        <w:t>国内精品自线在拍大学生我是如何被国产手机偷偷摸摸拍照的</w:t>
      </w:r>
      <w:r>
        <w:rPr>
          <w:sz w:val="32"/>
          <w:szCs w:val="32"/>
        </w:rPr>
        <w:t>.doc" rel="alternate" download="1230417-</w:t>
      </w:r>
      <w:r>
        <w:rPr>
          <w:sz w:val="32"/>
          <w:szCs w:val="32"/>
        </w:rPr>
        <w:t>国内精品自线在拍大学生我是如何被国产手机偷偷摸摸拍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