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妹情深爱的纽带超越一切难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兄妹情深：爱的纽带超越一切难关</w:t>
      </w:r>
      <w:r>
        <w:rPr>
          <w:sz w:val="32"/>
          <w:szCs w:val="32"/>
        </w:rPr>
        <w:t>&lt;/p&gt;&lt;p&gt;&lt;img src="/static-img/iwV-C_NSOqVMLu4hObzo6otyl4C3uh0rnGTUY-wboabvxbgbxvX5HX2RaowVF6iu.jpeg"&gt;&lt;/p&gt;&lt;p&gt;</w:t>
      </w:r>
      <w:r>
        <w:rPr>
          <w:sz w:val="32"/>
          <w:szCs w:val="32"/>
        </w:rPr>
        <w:t>在这个世界上，有一种特殊的情感，它不受年龄、性别或是血缘关系的限制，那就是兄妹间的感情。兄妹之间虽然没有亲子之间那种生理上的联系，但却拥有着一份独特的情谊，这份情谊往往能够超越时间和空间，成为彼此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算是哥哥只要有爱就没问题对吧</w:t>
      </w:r>
      <w:r>
        <w:rPr>
          <w:sz w:val="32"/>
          <w:szCs w:val="32"/>
        </w:rPr>
        <w:t>&lt;/p&gt;&lt;p&gt;&lt;img src="/static-img/Ozb1FZsPBUa6ehy6uMgMMItyl4C3uh0rnGTUY-wboaZRygYr38nPwbJsN21yaLA7Q0L1D54P3YtQcIwgPHkQdVjjdISXJmeDwCDLK_WgGfegiuxdg-c6clB3j3q0MOv_oNO92sk987iPUQ-8ikX8dtnyyg8GMcT98U5Vujama7c.jpeg"&gt;&lt;/p&gt;&lt;p&gt;</w:t>
      </w:r>
      <w:r>
        <w:rPr>
          <w:sz w:val="32"/>
          <w:szCs w:val="32"/>
        </w:rPr>
        <w:t>家族中的小天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家庭里，有一个温暖而又坚强的小男孩，他叫做小明。他有一个梦想，那就是成为一名医生，用自己的力量去帮助那些需要帮助的人。在他的身边，有一个一直支持他、鼓励他的姐姐，她叫做小红。无论是在学习上还是生活中，小红总是给予小明最大的支持和理解。</w:t>
      </w:r>
      <w:r>
        <w:rPr>
          <w:sz w:val="32"/>
          <w:szCs w:val="32"/>
        </w:rPr>
        <w:t>&lt;/p&gt;&lt;p&gt;&lt;img src="/static-img/Ix6ZgqFRp4IZRsb1B2a4lItyl4C3uh0rnGTUY-wboaZRygYr38nPwbJsN21yaLA7Q0L1D54P3YtQcIwgPHkQdVjjdISXJmeDwCDLK_WgGfegiuxdg-c6clB3j3q0MOv_oNO92sk987iPUQ-8ikX8dtnyyg8GMcT98U5Vujama7c.jpeg"&gt;&lt;/p&gt;&lt;p&gt;</w:t>
      </w:r>
      <w:r>
        <w:rPr>
          <w:sz w:val="32"/>
          <w:szCs w:val="32"/>
        </w:rPr>
        <w:t>守护者与被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年龄相差不远，但从小到大，小红总是像个母亲一样照顾着小明，无论是让他吃好睡好，还是帮他解决生活中的困扰。她总会说：“就算是哥哥，只要有爱，就没问题对吧。”这种话语，不仅表达了她内心深处对弟弟无尽的关怀，也成为了两人之间牢固的情感纽带。</w:t>
      </w:r>
      <w:r>
        <w:rPr>
          <w:sz w:val="32"/>
          <w:szCs w:val="32"/>
        </w:rPr>
        <w:t>&lt;/p&gt;&lt;p&gt;&lt;img src="/static-img/3ybuMq7LSVpgB7QIvduRuotyl4C3uh0rnGTUY-wboaZRygYr38nPwbJsN21yaLA7Q0L1D54P3YtQcIwgPHkQdVjjdISXJmeDwCDLK_WgGfegiuxdg-c6clB3j3q0MOv_oNO92sk987iPUQ-8ikX8dtnyyg8GMcT98U5Vujama7c.jpeg"&gt;&lt;/p&gt;&lt;p&gt;</w:t>
      </w:r>
      <w:r>
        <w:rPr>
          <w:sz w:val="32"/>
          <w:szCs w:val="32"/>
        </w:rPr>
        <w:t>逆境中的依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明因为学业压力过大，精神有些崩溃。那时候，他的心情非常低落，对未来充满了疑问。但就在这时，小红紧紧地抱住他，说：“我知道你很努力，我相信你能行得通。你是我最重要的人，你永远不会孤单。”她的这些话，让小明感到了一种前所未有的温暖和力量，他重新找到了前进的勇气。</w:t>
      </w:r>
      <w:r>
        <w:rPr>
          <w:sz w:val="32"/>
          <w:szCs w:val="32"/>
        </w:rPr>
        <w:t>&lt;/p&gt;&lt;p&gt;&lt;img src="/static-img/z0PhG52edK33DCMjo47ge4tyl4C3uh0rnGTUY-wboaZRygYr38nPwbJsN21yaLA7Q0L1D54P3YtQcIwgPHkQdVjjdISXJmeDwCDLK_WgGfegiuxdg-c6clB3j3q0MOv_oNO92sk987iPUQ-8ikX8dtnyyg8GMcT98U5Vujama7c.jpeg"&gt;&lt;/p&gt;&lt;p&gt;</w:t>
      </w:r>
      <w:r>
        <w:rPr>
          <w:sz w:val="32"/>
          <w:szCs w:val="32"/>
        </w:rPr>
        <w:t>支柱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红成长为了一位优秀的地质工程师，而她的经历也让她更加明白了“就算是哥哥，只要有爱，就没问题”的真谛。她始终以行动来证明这一点，无论面对什么样的挑战，都能用自己的智慧和勇气去应对，并且始终站在那个需要她保护的小兄弟身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望过去，那些曾经发生的事情都显得那么珍贵。即使他们各自追求不同的梦想，他们的心结却始终没有解开。这份纯真的感情，是通过岁月沉淀出来的一种宝贵财富，它们如同星辰般璀璨，每一次看待都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兄妹间的情感是一道绚丽多彩的风景线，在它们共同度过的一段日子里，留下了无法磨灭的心灵印记。而当我们回首往昔，或许会发现，最美好的东西不是金钱或者物质，而是一个简单而又坚定的承诺——那就是“就算是我，只要有爱，就没问题”。</w:t>
      </w:r>
      <w:r>
        <w:rPr>
          <w:sz w:val="32"/>
          <w:szCs w:val="32"/>
        </w:rPr>
        <w:t>&lt;/p&gt;&lt;p&gt;&lt;a href = "/doc/1234159-</w:t>
      </w:r>
      <w:r>
        <w:rPr>
          <w:sz w:val="32"/>
          <w:szCs w:val="32"/>
        </w:rPr>
        <w:t>兄妹情深爱的纽带超越一切难关</w:t>
      </w:r>
      <w:r>
        <w:rPr>
          <w:sz w:val="32"/>
          <w:szCs w:val="32"/>
        </w:rPr>
        <w:t>.doc" rel="alternate" download="1234159-</w:t>
      </w:r>
      <w:r>
        <w:rPr>
          <w:sz w:val="32"/>
          <w:szCs w:val="32"/>
        </w:rPr>
        <w:t>兄妹情深爱的纽带超越一切难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