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吃下吃视频挑战的趣味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互联网时代，各种各样的网络挑战层出不穷，其中以“上吃下吃”这一挑战尤为火爆。它不仅吸引了众多年轻人的参与，还让原本平凡的日常生活变得充满了乐趣和惊喜。以下是对这一现象的一些深入分析：</w:t>
      </w:r>
      <w:r>
        <w:rPr>
          <w:sz w:val="32"/>
          <w:szCs w:val="32"/>
        </w:rPr>
        <w:t>&lt;/p&gt;&lt;p&gt;&lt;img src="/static-img/Eocd0_9ooJBdZWJfUvAxEqyHVi73CFaz-eWOcf2wm5o.jpg"&gt;&lt;/p&gt;&lt;p&gt;</w:t>
      </w:r>
      <w:r>
        <w:rPr>
          <w:sz w:val="32"/>
          <w:szCs w:val="32"/>
        </w:rPr>
        <w:t>新奇体验的诱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上吃下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就像是童话中的魔法一样，每当看到这样的视频，人们都会感到既好奇又兴奋。这种新颖的游戏方式，让人们能够在日常生活中找到新的乐趣，从而产生共鸣和感染力。</w:t>
      </w:r>
      <w:r>
        <w:rPr>
          <w:sz w:val="32"/>
          <w:szCs w:val="32"/>
        </w:rPr>
        <w:t>&lt;/p&gt;&lt;p&gt;&lt;img src="/static-img/5VdvPtHNSUFQ9hppSF7CmayHVi73CFaz-eWOcf2wm5o.png"&gt;&lt;/p&gt;&lt;p&gt;</w:t>
      </w:r>
      <w:r>
        <w:rPr>
          <w:sz w:val="32"/>
          <w:szCs w:val="32"/>
        </w:rPr>
        <w:t>社交互动的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活动鼓励参与者进行真人秀般的互动，即使是在公共场合，也能形成一种特殊的情境。在这样的环境中，人们可以通过观察、模仿甚至是创造自己的版本来增加社交互动，这对于提升个人魅力和社交技巧都有积极作用。</w:t>
      </w:r>
      <w:r>
        <w:rPr>
          <w:sz w:val="32"/>
          <w:szCs w:val="32"/>
        </w:rPr>
        <w:t>&lt;/p&gt;&lt;p&gt;&lt;img src="/static-img/yCocXNUFBi1Dq-HrJC2FO6yHVi73CFaz-eWOcf2wm5o.jpg"&gt;&lt;/p&gt;&lt;p&gt;</w:t>
      </w:r>
      <w:r>
        <w:rPr>
          <w:sz w:val="32"/>
          <w:szCs w:val="32"/>
        </w:rPr>
        <w:t>视觉冲击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上吃下”的过程往往伴随着视觉上的冲击，如美食被高效地处理掉或是不经意间出现的小插曲，这些都是非常吸引人的元素。而且，当我们看到别人享受美食时，我们也会感觉到一丝同情或者是羡慕，这种情感共鸣也是这类内容获得大量关注的一个原因。</w:t>
      </w:r>
      <w:r>
        <w:rPr>
          <w:sz w:val="32"/>
          <w:szCs w:val="32"/>
        </w:rPr>
        <w:t>&lt;/p&gt;&lt;p&gt;&lt;img src="/static-img/XRIeWI-EuOUXkXPcMRbBxqyHVi73CFaz-eWOcf2wm5o.jpg"&gt;&lt;/p&gt;&lt;p&gt;</w:t>
      </w:r>
      <w:r>
        <w:rPr>
          <w:sz w:val="32"/>
          <w:szCs w:val="32"/>
        </w:rPr>
        <w:t>文化传播与审美趋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上吃下”的行为背后蕴含着一种独特的人文关怀，它表达了一种简洁高效、节省时间但又能保持健康饮食理念。这反映了现代社会对于快节奏生活以及健康食品需求的一种追求，同时也推动了一种新的餐桌文化和审美趋势。</w:t>
      </w:r>
      <w:r>
        <w:rPr>
          <w:sz w:val="32"/>
          <w:szCs w:val="32"/>
        </w:rPr>
        <w:t>&lt;/p&gt;&lt;p&gt;&lt;img src="/static-img/QN_ftWegVnI-LjnnRdDlf6yHVi73CFaz-eWOcf2wm5o.jpg"&gt;&lt;/p&gt;&lt;p&gt;</w:t>
      </w:r>
      <w:r>
        <w:rPr>
          <w:sz w:val="32"/>
          <w:szCs w:val="32"/>
        </w:rPr>
        <w:t>教育意义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不少人学到了如何快速处理食物，以及一些小技巧，比如如何保存蔬菜等。而对于那些希望在厨房里尝试新事物的人来说，“上吃下”提供了一种创新思维，可以激发他们探索更多未知领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宣传与流量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上吃下”之所以流行，也得益于网络平台对此类内容的大力宣传和推荐。此外，它还成为了一条热门话题，可以有效地吸引用户浏览并增加平台流量，为广告商提供了额外价值，使其成为了一个成功案例之一。</w:t>
      </w:r>
      <w:r>
        <w:rPr>
          <w:sz w:val="32"/>
          <w:szCs w:val="32"/>
        </w:rPr>
        <w:t>&lt;/p&gt;&lt;p&gt;&lt;a href = "/doc/1235807-</w:t>
      </w:r>
      <w:r>
        <w:rPr>
          <w:sz w:val="32"/>
          <w:szCs w:val="32"/>
        </w:rPr>
        <w:t>上吃下吃视频挑战的趣味与挑战</w:t>
      </w:r>
      <w:r>
        <w:rPr>
          <w:sz w:val="32"/>
          <w:szCs w:val="32"/>
        </w:rPr>
        <w:t>.doc" rel="alternate" download="1235807-</w:t>
      </w:r>
      <w:r>
        <w:rPr>
          <w:sz w:val="32"/>
          <w:szCs w:val="32"/>
        </w:rPr>
        <w:t>上吃下吃视频挑战的趣味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