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前辈的牺牲与奉献我们今天的生活是他们辛勤汗水浇灌而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片神奇的土地上，我们每个人都拥有一个独特的家谱，每一位祖先都有着自己的故事，尽管这些故事可能因为时间的流逝而变得模糊，但它们仍然是我们血脉中最纯净、最深沉的情感源泉。今天，我们站在这个伟大民族的 </w:t>
      </w:r>
      <w:r>
        <w:rPr>
          <w:sz w:val="32"/>
          <w:szCs w:val="32"/>
        </w:rPr>
        <w:t xml:space="preserve">shoulders </w:t>
      </w:r>
      <w:r>
        <w:rPr>
          <w:sz w:val="32"/>
          <w:szCs w:val="32"/>
        </w:rPr>
        <w:t>上，更应该向那些为我们的繁荣昌盛付出一切的人致以最高敬意。</w:t>
      </w:r>
      <w:r>
        <w:rPr>
          <w:sz w:val="32"/>
          <w:szCs w:val="32"/>
        </w:rPr>
        <w:t>&lt;/p&gt;&lt;p&gt;&lt;img src="/static-img/h3IH9CvcmIhRzjqWyGBU1jHJs0OUoJ3bYiHGNRj2lgg6zOCeSiYrg6dMZLt5tSBx.jpg"&gt;&lt;/p&gt;&lt;p&gt;</w:t>
      </w:r>
      <w:r>
        <w:rPr>
          <w:sz w:val="32"/>
          <w:szCs w:val="32"/>
        </w:rPr>
        <w:t>首先，是那些开拓者，他们不畏艰难险阻，勇往直前，在未知的大地上寻找生存之路。他们用汗水和泪水铸就了最初的一块块田地，一间间简陋的小屋，从此种下了我们的根基。在这里，他们没有华丽词藻，只有坚韧不拔的心和无私奉献精神。这份对未来的憧憬与对子孙后代幸福生活所做出的巨大牺牲，让我们这一代人更加珍惜现在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奠定基础的人们，他们通过自己的智慧和努力，将农业从自然依赖转变为科学管理，把手工艺品提升到艺术水平，为国家经济增长做出了不可磨灭的贡献。他们在文化传承、科技进步方面不断探索创新，用实际行动让我们的文明得以延续。这一切都是多么令人敬佩！</w:t>
      </w:r>
      <w:r>
        <w:rPr>
          <w:sz w:val="32"/>
          <w:szCs w:val="32"/>
        </w:rPr>
        <w:t>&lt;/p&gt;&lt;p&gt;&lt;img src="/static-img/Ga-YwQoKDuRU6zew25WRNjHJs0OUoJ3bYiHGNRj2lgjMBAjozVhbJq8ZYzlbUadn.jpg"&gt;&lt;/p&gt;&lt;p&gt;</w:t>
      </w:r>
      <w:r>
        <w:rPr>
          <w:sz w:val="32"/>
          <w:szCs w:val="32"/>
        </w:rPr>
        <w:t>再次，也不能忽视的是，那些抗击逆境、抵御外敌的人们。在历史长河中，无数英雄豪杰为了国泰民安，不辞劳苦，最终为我们赢得了自由与尊严。他们用鲜血洗礼过这片土地，用生命换取了未来，而今，这些胜利成果已经成为我们日常生活中的必备物资，如同空气般普通，却又如同太阳般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默默耕耘、守护家庭温暖的人们，他们把爱情化作温暖，把责任变成了担当。无论是在战乱年代还是平静时期，他们始终坚守在家园里，为家庭成员提供庇护，传递着爱与希望。此刻，即便世界风云变幻万千，这份家族之爱依旧如初，没有任何改变，它是社会稳定的基石，是人类永恒的话题之一。</w:t>
      </w:r>
      <w:r>
        <w:rPr>
          <w:sz w:val="32"/>
          <w:szCs w:val="32"/>
        </w:rPr>
        <w:t>&lt;/p&gt;&lt;p&gt;&lt;img src="/static-img/4RF-ux9WrMVPdlDhiwQbijHJs0OUoJ3bYiHGNRj2lgjMBAjozVhbJq8ZYzlbUadn.jpg"&gt;&lt;/p&gt;&lt;p&gt;</w:t>
      </w:r>
      <w:r>
        <w:rPr>
          <w:sz w:val="32"/>
          <w:szCs w:val="32"/>
        </w:rPr>
        <w:t>最后，也不能忘记，那些教育后的知识分子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通过书本上的知识点滴滴入心脑，以理想主义激励青春，以学问修身齐家，推动社会进步，使我们的思想观念不断更新，为现代社会带来了新时代精神。在信息爆炸时代，这批批人的智慧犹如灯塔引领方向，让后人能够在茫茫人海中找到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们今天能享受这样美好的生活，全凭于八辈祖宗留给我们的宝贵遗产——那就是“感谢你八辈祖宗”。我要说的是，我要感谢你们所有！您们辛勤工作，您们英勇斗争，您们智慧思考，您们温馨相处，都是我今生的最大财富。我愿意继续沿着您们开创的事业道路前行，不断超越自我，为实现更高目标而努力奋斗，因为只有这样，我们才能真正地回报起您的付出。而当我内心充满激情和决心的时候，我会说：“感谢你八辈祖宗！”</w:t>
      </w:r>
      <w:r>
        <w:rPr>
          <w:sz w:val="32"/>
          <w:szCs w:val="32"/>
        </w:rPr>
        <w:t>&lt;/p&gt;&lt;p&gt;&lt;img src="/static-img/WVJAcEDetRtsW8KWw_81ojHJs0OUoJ3bYiHGNRj2lgjMBAjozVhbJq8ZYzlbUadn.jpg"&gt;&lt;/p&gt;&lt;p&gt;&lt;a href = "/doc/1237868-</w:t>
      </w:r>
      <w:r>
        <w:rPr>
          <w:sz w:val="32"/>
          <w:szCs w:val="32"/>
        </w:rPr>
        <w:t>感谢前辈的牺牲与奉献我们今天的生活是他们辛勤汗水浇灌而成</w:t>
      </w:r>
      <w:r>
        <w:rPr>
          <w:sz w:val="32"/>
          <w:szCs w:val="32"/>
        </w:rPr>
        <w:t>.doc" rel="alternate" download="1237868-</w:t>
      </w:r>
      <w:r>
        <w:rPr>
          <w:sz w:val="32"/>
          <w:szCs w:val="32"/>
        </w:rPr>
        <w:t>感谢前辈的牺牲与奉献我们今天的生活是他们辛勤汗水浇灌而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