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交织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的奇妙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交织：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奇妙日记</w:t>
      </w:r>
      <w:r>
        <w:rPr>
          <w:sz w:val="32"/>
          <w:szCs w:val="32"/>
        </w:rPr>
        <w:t>&lt;/p&gt;&lt;p&gt;&lt;img src="/static-img/hqF-sbMCqCOzjTiv0Q4Wm6yHVi73CFaz-eWOcf2wm5o.jpg"&gt;&lt;/p&gt;&lt;p&gt;</w:t>
      </w:r>
      <w:r>
        <w:rPr>
          <w:sz w:val="32"/>
          <w:szCs w:val="32"/>
        </w:rPr>
        <w:t>在这个世界上，有些事情看似平淡无奇，却隐藏着深刻的人际关系和时间管理之道。今天，我遇到了一个这样的故事，它让我对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简单表述，产生了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三个人的独特时光</w:t>
      </w:r>
      <w:r>
        <w:rPr>
          <w:sz w:val="32"/>
          <w:szCs w:val="32"/>
        </w:rPr>
        <w:t>&lt;/p&gt;&lt;p&gt;&lt;img src="/static-img/v4ZP0CqK5V98hn4bDub8G6yHVi73CFaz-eWOcf2wm5o.jpg"&gt;&lt;/p&gt;&lt;p&gt;</w:t>
      </w:r>
      <w:r>
        <w:rPr>
          <w:sz w:val="32"/>
          <w:szCs w:val="32"/>
        </w:rPr>
        <w:t>阳光透过窗户，洒在我的桌面上。我正坐在电脑前，准备开始我的工作日。突然，一位朋友打来电话，他说他需要帮助解决一些工作上的问题。我同意帮忙，但同时告诉他，我只能抽空帮他解决问题大约半小时，因为我还有其他的事情要处理。他理解并感谢我的帮助，我们约定了一个时间点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又有一位同事找到我，她也需要讨论一些项目上的细节。我意识到自己的时间已经被分割成了几个小块，每个人都希望得到他们各自所需的那份宝贵的时光。这时候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这句话就如同一张黄金票据，在紧张而又充实的一天中，为我们提供了一种可能。</w:t>
      </w:r>
      <w:r>
        <w:rPr>
          <w:sz w:val="32"/>
          <w:szCs w:val="32"/>
        </w:rPr>
        <w:t>&lt;/p&gt;&lt;p&gt;&lt;img src="/static-img/ypAYFwowHVID6UEVY9mIEqyHVi73CFaz-eWOcf2wm5o.png"&gt;&lt;/p&gt;&lt;p&gt;</w:t>
      </w:r>
      <w:r>
        <w:rPr>
          <w:sz w:val="32"/>
          <w:szCs w:val="32"/>
        </w:rPr>
        <w:t>第二段：效率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位朋友出现时，我立即进入状态，我们迅速地梳理出了他的问题，并给出了一些建议。他离开后，不仅感激涕零，而且表示将尽快采纳我们的建议。接着第二位同事出现，我们继续讨论项目，她的问题也是如此迅速地得到解决。她离开之后，也是一番赞扬和感激的话语。</w:t>
      </w:r>
      <w:r>
        <w:rPr>
          <w:sz w:val="32"/>
          <w:szCs w:val="32"/>
        </w:rPr>
        <w:t>&lt;/p&gt;&lt;p&gt;&lt;img src="/static-img/qxFNJFsuZxc06L-66ehzMqyHVi73CFaz-eWOcf2wm5o.jpg"&gt;&lt;/p&gt;&lt;p&gt;</w:t>
      </w:r>
      <w:r>
        <w:rPr>
          <w:sz w:val="32"/>
          <w:szCs w:val="32"/>
        </w:rPr>
        <w:t>在这个过程中，我注意到，无论是朋友还是同事，他们都没有因为短暂而且重叠的交流感到尴尬或不满，这说明他们对我的时间有着很高的尊重，同时也体现了现代社会中人们对于效率和沟通能力越来越高要求。在这种背景下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不再是一个限制，而是一个机遇，让更多的人可以更有效地利用彼此的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共同成长</w:t>
      </w:r>
      <w:r>
        <w:rPr>
          <w:sz w:val="32"/>
          <w:szCs w:val="32"/>
        </w:rPr>
        <w:t>&lt;/p&gt;&lt;p&gt;&lt;img src="/static-img/FcFaoZ8-sY8quYNn96QgSKyHVi73CFaz-eWOcf2wm5o.jpg"&gt;&lt;/p&gt;&lt;p&gt;</w:t>
      </w:r>
      <w:r>
        <w:rPr>
          <w:sz w:val="32"/>
          <w:szCs w:val="32"/>
        </w:rPr>
        <w:t>随着接待不同人物不断进行，我发现自己也从中学到了很多。这包括如何更好地倾听对方的问题、如何快速抓住关键信息以及如何以最简洁明确的手法提出建议。此外，这个过程还让我更加理解了团队合作精神，即使是在这样碎片化的小块时间里，也能够实现互惠互利、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访客都告别并离去的时候，我回望这一天，对于那些曾经站在门口等待转身离开的人们，以及那些一直陪伴在侧默默支持我的家人和朋友，都心存感激。在这短暂而密集的一天里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既是一种生活节奏，更是我成长的一部分，那份珍贵而有限的心灵空间，是无法用金钱衡量或者轻易失去的事物，它赋予我们生命中的意义与价值。</w:t>
      </w:r>
      <w:r>
        <w:rPr>
          <w:sz w:val="32"/>
          <w:szCs w:val="32"/>
        </w:rPr>
        <w:t>&lt;/p&gt;&lt;p&gt;&lt;a href = "/doc/1238155-</w:t>
      </w:r>
      <w:r>
        <w:rPr>
          <w:sz w:val="32"/>
          <w:szCs w:val="32"/>
        </w:rPr>
        <w:t>时间的交织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奇妙日记</w:t>
      </w:r>
      <w:r>
        <w:rPr>
          <w:sz w:val="32"/>
          <w:szCs w:val="32"/>
        </w:rPr>
        <w:t>.doc" rel="alternate" download="1238155-</w:t>
      </w:r>
      <w:r>
        <w:rPr>
          <w:sz w:val="32"/>
          <w:szCs w:val="32"/>
        </w:rPr>
        <w:t>时间的交织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奇妙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