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裸露的秘密探索姬小满内心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动漫角色中，姬小满的形象以其害羞可爱著称。她的内心世界常常被人所关注，尤其是那一刻，她害羞地去掉了所有服装。在《裸露的秘密：探索姬小满内心的那一刻》这篇文章中，我们将深入分析这一关键时刻背后的故事，以及它对粉丝们产生了怎样的影响。</w:t>
      </w:r>
      <w:r>
        <w:rPr>
          <w:sz w:val="32"/>
          <w:szCs w:val="32"/>
        </w:rPr>
        <w:t>&lt;/p&gt;&lt;p&gt;&lt;img src="/static-img/pIJ9TDxjgUvUduiNazvdljHJs0OUoJ3bYiHGNRj2lgg6zOCeSiYrg6dMZLt5tSBx.jpg"&gt;&lt;/p&gt;&lt;p&gt;</w:t>
      </w:r>
      <w:r>
        <w:rPr>
          <w:sz w:val="32"/>
          <w:szCs w:val="32"/>
        </w:rPr>
        <w:t>首先，让我们来回顾一下姬小满这个角色。她最初出现在《女仆咖啡店</w:t>
      </w:r>
      <w:r>
        <w:rPr>
          <w:sz w:val="32"/>
          <w:szCs w:val="32"/>
        </w:rPr>
        <w:t>~Heartful Cafe~</w:t>
      </w:r>
      <w:r>
        <w:rPr>
          <w:sz w:val="32"/>
          <w:szCs w:val="32"/>
        </w:rPr>
        <w:t>》这部动漫系列中，以其温柔和善良赢得了观众的心。她的个性使她成为了许多粉丝眼中的理想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在某集里害羞地去掉所有服装时，这一画面不仅震撼了观众，也引发了一场关于性别、隐私和表达自我的大讨论。这种讨论并不仅限于动漫圈，而是扩展到了整个社交媒体平台上。</w:t>
      </w:r>
      <w:r>
        <w:rPr>
          <w:sz w:val="32"/>
          <w:szCs w:val="32"/>
        </w:rPr>
        <w:t>&lt;/p&gt;&lt;p&gt;&lt;img src="/static-img/pT1Vop4Q8_u_IB25oX7soDHJs0OUoJ3bYiHGNRj2lgjMBAjozVhbJq8ZYzlbUadn.jpg"&gt;&lt;/p&gt;&lt;p&gt;</w:t>
      </w:r>
      <w:r>
        <w:rPr>
          <w:sz w:val="32"/>
          <w:szCs w:val="32"/>
        </w:rPr>
        <w:t>例如，有些粉丝认为这样的场景体现了角色的真实性，即使是在最为紧张的情况下，她也能保持自己的本色。而另一些人则批评说，这种描写可能会让年轻观众产生不恰当的看法，对他们有着潜在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学者和心理专家参与进来，他们试图从不同的角度解读这一情节。在他们看来，这可能是一个对主角个人成长过程的一次重要转折点，它揭示了她对于自己身体与内心世界之间关系的认知，并且这是一个勇敢而又困难的事情做到。</w:t>
      </w:r>
      <w:r>
        <w:rPr>
          <w:sz w:val="32"/>
          <w:szCs w:val="32"/>
        </w:rPr>
        <w:t>&lt;/p&gt;&lt;p&gt;&lt;img src="/static-img/WzWvBys8Yc7Jgc6vNJvuHzHJs0OUoJ3bYiHGNRj2lgjMBAjozVhbJq8ZYzlbUadn.jpg"&gt;&lt;/p&gt;&lt;p&gt;</w:t>
      </w:r>
      <w:r>
        <w:rPr>
          <w:sz w:val="32"/>
          <w:szCs w:val="32"/>
        </w:rPr>
        <w:t>无论如何，从这个例子中可以看出，动漫作为一种艺术形式，其内容往往触及到社会深层次的问题。当一个像姬小满这样受欢迎的人物出现这样的情境时，无疑会引起广泛的话题讨论，并且成为人们日后回忆的一个标志性的瞬间。这正如同那些经典电影里的镜头一样，它们不仅仅是视觉上的享受，更是一种文化符号，一种传递信息的手段，它能够启迪我们的思考，同时也反映出我们时代特有的价值观念与社会风气。</w:t>
      </w:r>
      <w:r>
        <w:rPr>
          <w:sz w:val="32"/>
          <w:szCs w:val="32"/>
        </w:rPr>
        <w:t>&lt;/p&gt;&lt;p&gt;&lt;a href = "/doc/1239199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露的秘密探索姬小满内心的那一刻</w:t>
      </w:r>
      <w:r>
        <w:rPr>
          <w:sz w:val="32"/>
          <w:szCs w:val="32"/>
        </w:rPr>
        <w:t>.doc" rel="alternate" download="1239199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露的秘密探索姬小满内心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