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书香阁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小区里，有一间不起眼的小屋，门牌号并不显眼，但它却隐藏着一个奇妙的地方——家中的书香阁。这个小屋并非一般意义上的藏书室，它更像是一个穿越时空的小说笔趣阁，每个角落都充满了神秘和魔法。</w:t>
      </w:r>
      <w:r>
        <w:rPr>
          <w:sz w:val="32"/>
          <w:szCs w:val="32"/>
        </w:rPr>
        <w:t>&lt;/p&gt;&lt;p&gt;&lt;img src="/static-img/Js5ovrdN4-KuagIIpqtQhKyHVi73CFaz-eWOcf2wm5o.jpg"&gt;&lt;/p&gt;&lt;p&gt;</w:t>
      </w:r>
      <w:r>
        <w:rPr>
          <w:sz w:val="32"/>
          <w:szCs w:val="32"/>
        </w:rPr>
        <w:t>入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书香阁没有明确的标识，只有一个简单的门牌号码。但是，如果你仔细观察，你会发现这扇门旁边有一块朴素的石碑，上面刻着古老而神秘的话语：“愿意读者心中有火，方能进入此地。”只有那些真正对文学情有独钟的人才能够感受到这份深邃的情怀，从而找到正确打开门扉的方法。</w:t>
      </w:r>
      <w:r>
        <w:rPr>
          <w:sz w:val="32"/>
          <w:szCs w:val="32"/>
        </w:rPr>
        <w:t>&lt;/p&gt;&lt;p&gt;&lt;img src="/static-img/pHnjvmpDWxVV6tgHs4_zkayHVi73CFaz-eWOcf2wm5o.jpg"&gt;&lt;/p&gt;&lt;p&gt;</w:t>
      </w:r>
      <w:r>
        <w:rPr>
          <w:sz w:val="32"/>
          <w:szCs w:val="32"/>
        </w:rPr>
        <w:t>空间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书香阁后，你将被一种特别温馨且富有人文气息所包围。整个空间由木质板材构成，让人仿佛置身于古老图书馆之中。墙壁上挂满了各种各样的图画和绘本，而中央则摆放着几排整齐地排列的小巧椅子，这些椅子看似随意，却又似乎每一把都预备好了迎接某位知音。在角落里，还可以看到一些精致的手工艺品，比如手制纸张、装饰用的铜器等，这一切都是为了营造出一种与众不同的阅读氛围。</w:t>
      </w:r>
      <w:r>
        <w:rPr>
          <w:sz w:val="32"/>
          <w:szCs w:val="32"/>
        </w:rPr>
        <w:t>&lt;/p&gt;&lt;p&gt;&lt;img src="/static-img/KxiBscMbNCI4VxOoq0vIYqyHVi73CFaz-eWOcf2wm5o.jpg"&gt;&lt;/p&gt;&lt;p&gt;</w:t>
      </w:r>
      <w:r>
        <w:rPr>
          <w:sz w:val="32"/>
          <w:szCs w:val="32"/>
        </w:rPr>
        <w:t>藏书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平凡以外，家中的书香阁藏書极为丰富，无论是古典文学还是现代小说，都几乎囊括了所有流行作品。此外，还有一些珍稀文献和少见的手稿，其中包括许多对于大多数人来说难以觅得的宝贵资料。这些建筑物内部设有隐蔽通道，使得藏書无处不在，从任何位置都能迅速寻找想要阅读的事实或故事。</w:t>
      </w:r>
      <w:r>
        <w:rPr>
          <w:sz w:val="32"/>
          <w:szCs w:val="32"/>
        </w:rPr>
        <w:t>&lt;/p&gt;&lt;p&gt;&lt;img src="/static-img/akXV6kCpnc-jCwy3ZSL8tqyHVi73CFaz-eWOcf2wm5o.jpg"&gt;&lt;/p&gt;&lt;p&gt;</w:t>
      </w:r>
      <w:r>
        <w:rPr>
          <w:sz w:val="32"/>
          <w:szCs w:val="32"/>
        </w:rPr>
        <w:t>光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屋内，不同时间段下光线与阴影会发生微妙变化，为房间增添了一丝神秘色彩。当阳光透过窗户洒进来时，小屋内充满了温暖与柔和；当夜幕降临，一盏盏昏黄色的灯笼开始闪烁，将整个空间打造成一幅浓墨重彩的大型油画。这场景让人仿佛沉醉在另一个世界，也许是一本好小说里的幻想乡国度？</w:t>
      </w:r>
      <w:r>
        <w:rPr>
          <w:sz w:val="32"/>
          <w:szCs w:val="32"/>
        </w:rPr>
        <w:t>&lt;/p&gt;&lt;p&gt;&lt;img src="/static-img/ZLH8sJJRUHCYYzFNwhzeRKyHVi73CFaz-eWOcf2wm5o.jpg"&gt;&lt;/p&gt;&lt;p&gt;**</w:t>
      </w:r>
      <w:r>
        <w:rPr>
          <w:sz w:val="32"/>
          <w:szCs w:val="32"/>
        </w:rPr>
        <w:t>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这座小屋不仅仅是一个个人私有的庙宇，它也承载着更多社会责任感。在这里，可以举办各种形式的心理辅导讲座、写作工作坊乃至文化交流活动。居民们常常相互推荐新出版或旧收藏的小说，以此促进彼此之间关于文学话题的讨论，同时也培养大家共同探索未知领域的心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发展变化的一切，家中的那座小屋依然坚守其初衷——成为人们逃避现实、寻求精神慰藉的一个地方。随着科技不断进步，那里的传统方式可能会逐渐更新换代，但核心价值——分享知识、探索想象力，以及通过文字去触摸灵魂——将永远不会改变。而我们这些幸运的人，在这个故事里，我们就是那个掩埋于世间纷扰之下的“小说笔趣阁”的守护者之一。</w:t>
      </w:r>
      <w:r>
        <w:rPr>
          <w:sz w:val="32"/>
          <w:szCs w:val="32"/>
        </w:rPr>
        <w:t>&lt;/p&gt;&lt;p&gt;&lt;a href = "/doc/1240459-</w:t>
      </w:r>
      <w:r>
        <w:rPr>
          <w:sz w:val="32"/>
          <w:szCs w:val="32"/>
        </w:rPr>
        <w:t>家中书香阁的秘密世界</w:t>
      </w:r>
      <w:r>
        <w:rPr>
          <w:sz w:val="32"/>
          <w:szCs w:val="32"/>
        </w:rPr>
        <w:t>.doc" rel="alternate" download="1240459-</w:t>
      </w:r>
      <w:r>
        <w:rPr>
          <w:sz w:val="32"/>
          <w:szCs w:val="32"/>
        </w:rPr>
        <w:t>家中书香阁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