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看小说我是小说的逃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说的逃避者</w:t>
      </w:r>
      <w:r>
        <w:rPr>
          <w:sz w:val="32"/>
          <w:szCs w:val="32"/>
        </w:rPr>
        <w:t>&lt;/p&gt;&lt;p&gt;&lt;img src="/static-img/SL5oqGgJkzAYay2qzqQcmRAdFMgsQFYM0C79zEDfWHl-le1xcB60SZeOr-rWfoQX.jpeg"&gt;&lt;/p&gt;&lt;p&gt;</w:t>
      </w:r>
      <w:r>
        <w:rPr>
          <w:sz w:val="32"/>
          <w:szCs w:val="32"/>
        </w:rPr>
        <w:t>记得小时候，我的朋友们总喜欢在放学后去玩耍或追逐蝴蝶，而我却经常选择独自一人躲在书架下面，沉浸在那些充满魔法和冒险的故事里。每当夕阳西下，我就会拿起一本小说，翻开那熟悉的纸页，那种感觉就像回到了一个更温暖、更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看小说，是我对这个世界的一种逃避。每当周围的事情让我感到压力山大或者烦恼重重时，我都会寻找一本好书来暂时离开现实。阅读给了我一种解脱感，让我能够忘记那些让人头疼的事物，转而进入一个全新的世界。</w:t>
      </w:r>
      <w:r>
        <w:rPr>
          <w:sz w:val="32"/>
          <w:szCs w:val="32"/>
        </w:rPr>
        <w:t>&lt;/p&gt;&lt;p&gt;&lt;img src="/static-img/yeUIqG9_-D04Met9qKaevxAdFMgsQFYM0C79zEDfWHlSuwh6GJuEFmBqsfrIQjIZ1znoEW4Aa8fw5Qei2Fr8XA.jpeg"&gt;&lt;/p&gt;&lt;p&gt;</w:t>
      </w:r>
      <w:r>
        <w:rPr>
          <w:sz w:val="32"/>
          <w:szCs w:val="32"/>
        </w:rPr>
        <w:t>有时候，这个世界会比现实更加残酷，有时候它也会比现实更加美好。我喜欢探索各种不同的故事情节，每个角落都藏着未知，一旦打开，就能看到无限可能。这份探险的心情，让我的心灵得到极大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说读太多书会使人变得孤僻，但对我来说，它是一种连接。我通过小说认识了来自不同背景的人，他们的故事和思想让我受益匪浅。在这些虚构的人物中，我发现了真理，也找到了一丝属于自己的宁静。</w:t>
      </w:r>
      <w:r>
        <w:rPr>
          <w:sz w:val="32"/>
          <w:szCs w:val="32"/>
        </w:rPr>
        <w:t>&lt;/p&gt;&lt;p&gt;&lt;img src="/static-img/PtDgMapDksi--6MJq7F6OxAdFMgsQFYM0C79zEDfWHlSuwh6GJuEFmBqsfrIQjIZ1znoEW4Aa8fw5Qei2Fr8XA.png"&gt;&lt;/p&gt;&lt;p&gt;</w:t>
      </w:r>
      <w:r>
        <w:rPr>
          <w:sz w:val="32"/>
          <w:szCs w:val="32"/>
        </w:rPr>
        <w:t>现在，当人们问起我的兴趣爱好，我通常回答：“我是小说的逃避者。”这并不是因为他们不理解我的爱好，而是我想表达的是：对于很多事情来说，没有必要急于解决问题，不如先学会享受生活中的小确幸。而对于那些需要用实际行动去解决的问题，我依然会勇敢地面对，因为只有这样，我们才能真正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遇到困难的时候，也许可以试试成为一次性的“逃避者”，带上你的最爱——一本新出版的小说，在安静的地方坐下来，看看作者创造出的奇迹是否能为你带来一些平静和启示。在这个过程中，你可能不会立刻找到答案，但至少知道，无论如何，都有那么几分钟时间，只要你愿意，你可以完全属于自己。</w:t>
      </w:r>
      <w:r>
        <w:rPr>
          <w:sz w:val="32"/>
          <w:szCs w:val="32"/>
        </w:rPr>
        <w:t>&lt;/p&gt;&lt;p&gt;&lt;img src="/static-img/GA-3ODoJQtENGFlbXmEy1hAdFMgsQFYM0C79zEDfWHlSuwh6GJuEFmBqsfrIQjIZ1znoEW4Aa8fw5Qei2Fr8XA.png"&gt;&lt;/p&gt;&lt;p&gt;&lt;a href = "/doc/1245032-</w:t>
      </w:r>
      <w:r>
        <w:rPr>
          <w:sz w:val="32"/>
          <w:szCs w:val="32"/>
        </w:rPr>
        <w:t>爱看小说我是小说的逃避者</w:t>
      </w:r>
      <w:r>
        <w:rPr>
          <w:sz w:val="32"/>
          <w:szCs w:val="32"/>
        </w:rPr>
        <w:t>.doc" rel="alternate" download="1245032-</w:t>
      </w:r>
      <w:r>
        <w:rPr>
          <w:sz w:val="32"/>
          <w:szCs w:val="32"/>
        </w:rPr>
        <w:t>爱看小说我是小说的逃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