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险一刻公交车门自动闭合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一刻：公交车门自动闭合的瞬间</w:t>
      </w:r>
      <w:r>
        <w:rPr>
          <w:sz w:val="32"/>
          <w:szCs w:val="32"/>
        </w:rPr>
        <w:t>&lt;/p&gt;&lt;p&gt;&lt;img src="/static-img/b0FrczsTWzcvYwXEg1QciCOWnOL-_qHJBMnpy0NWkJgNaoZz0qxpPBS8FfMJuW_-.jpg"&gt;&lt;/p&gt;&lt;p&gt;</w:t>
      </w:r>
      <w:r>
        <w:rPr>
          <w:sz w:val="32"/>
          <w:szCs w:val="32"/>
        </w:rPr>
        <w:t>事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工作日早晨，一位名叫李明的市民正准备上班。他站在公交站牌边等待着他的公交车，心中不由得有些焦急，因为他必须准时到达公司。就在这时，他注意到了一个视频正在播放，那个视频就是“公交车一晃一晃就进去了”，展示了一个意外发生的情况。</w:t>
      </w:r>
      <w:r>
        <w:rPr>
          <w:sz w:val="32"/>
          <w:szCs w:val="32"/>
        </w:rPr>
        <w:t>&lt;/p&gt;&lt;p&gt;&lt;img src="/static-img/S3NFLxMNprEwvz3TRMnGNiOWnOL-_qHJBMnpy0NWkJiB7zSJEjkmTA8gGMQ7tSGAOc5qGLpVfs1sPkZmoB7nfA.jpg"&gt;&lt;/p&gt;&lt;p&gt;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显示了一位乘客在等待下一次车辆到来时，由于紧张和忙碌，不经意间走到了公交车门旁。一旦发现自己被动地接近了关门线，情况变得危急。这名乘客试图逃脱，但由于时间太短且慌乱，最终只能目睹自己的身体部分（比如手臂或脚）被强力推入已经关闭的公共汽车内，这种情景让人感到既恐惧又无助。</w:t>
      </w:r>
      <w:r>
        <w:rPr>
          <w:sz w:val="32"/>
          <w:szCs w:val="32"/>
        </w:rPr>
        <w:t>&lt;/p&gt;&lt;p&gt;&lt;img src="/static-img/JSXG8egjRUfDr0wHntKmbiOWnOL-_qHJBMnpy0NWkJiB7zSJEjkmTA8gGMQ7tSGAOc5qGLpVfs1sPkZmoB7nfA.jpeg"&gt;&lt;/p&gt;&lt;p&gt;</w:t>
      </w:r>
      <w:r>
        <w:rPr>
          <w:sz w:val="32"/>
          <w:szCs w:val="32"/>
        </w:rPr>
        <w:t>实际场景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看到这个视频后，他的心里充满了紧张和不安。他开始担忧自己是否也会遇到同样的遭遇。尽管他知道这样的情况极为罕见，但对于安全意识有着极高要求的人来说，每一次上下公共交通工具都是一次冒险。</w:t>
      </w:r>
      <w:r>
        <w:rPr>
          <w:sz w:val="32"/>
          <w:szCs w:val="32"/>
        </w:rPr>
        <w:t>&lt;/p&gt;&lt;p&gt;&lt;img src="/static-img/7R-Ac7egefvotwXl76b-4SOWnOL-_qHJBMnpy0NWkJiB7zSJEjkmTA8gGMQ7tSGAOc5qGLpVfs1sPkZmoB7nfA.jpeg"&gt;&lt;/p&gt;&lt;p&gt;</w:t>
      </w:r>
      <w:r>
        <w:rPr>
          <w:sz w:val="32"/>
          <w:szCs w:val="32"/>
        </w:rPr>
        <w:t>公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上的流传，“公共交通安全”这一话题逐渐成为热点讨论。许多网友分享他们自己的亲身经历，也有一些提出了改善措施，比如提高乘客对公共交通安全意识，加强监控系统以防止类似事件再次发生，还有人建议安装红绿灯式提示系统来告知乘客即将关门，以便他们能及时行动。</w:t>
      </w:r>
      <w:r>
        <w:rPr>
          <w:sz w:val="32"/>
          <w:szCs w:val="32"/>
        </w:rPr>
        <w:t>&lt;/p&gt;&lt;p&gt;&lt;img src="/static-img/rif7VhZI3bClOz9UJHsOtyOWnOL-_qHJBMnpy0NWkJiB7zSJEjkmTA8gGMQ7tSGAOc5qGLpVfs1sPkZmoB7nfA.jpg"&gt;&lt;/p&gt;&lt;p&gt;</w:t>
      </w:r>
      <w:r>
        <w:rPr>
          <w:sz w:val="32"/>
          <w:szCs w:val="32"/>
        </w:rPr>
        <w:t>政府回应与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问题声音，政府部门迅速介入并成立专项小组进行调查。调查结果表明确实存在一些技术故障和管理疏忽，并且这种问题不是第一次出现。在此基础上，相关部门加大了对公共交通系统的维护投入，并制定了一系列新的安全标准和操作规则，以确保未来的旅途更加安心、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后的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思考之后，李明决定采取实际行动。他开始积极参与社区里的安全教育活动，为周围的人普及正确使用公共交通工具的方法。此外，他还主动向当地政府提出建议，比如增加警示标志或者使用智能手机应用程序来获取实时信息，从而减少误判风险，使每个人都能享受到更好的出行体验。</w:t>
      </w:r>
      <w:r>
        <w:rPr>
          <w:sz w:val="32"/>
          <w:szCs w:val="32"/>
        </w:rPr>
        <w:t>&lt;/p&gt;&lt;p&gt;&lt;a href = "/doc/1249810-</w:t>
      </w:r>
      <w:r>
        <w:rPr>
          <w:sz w:val="32"/>
          <w:szCs w:val="32"/>
        </w:rPr>
        <w:t>惊险一刻公交车门自动闭合的瞬间</w:t>
      </w:r>
      <w:r>
        <w:rPr>
          <w:sz w:val="32"/>
          <w:szCs w:val="32"/>
        </w:rPr>
        <w:t>.doc" rel="alternate" download="1249810-</w:t>
      </w:r>
      <w:r>
        <w:rPr>
          <w:sz w:val="32"/>
          <w:szCs w:val="32"/>
        </w:rPr>
        <w:t>惊险一刻公交车门自动闭合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