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我是娱乐圈的新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娱乐圈的新王者</w:t>
      </w:r>
      <w:r>
        <w:rPr>
          <w:sz w:val="32"/>
          <w:szCs w:val="32"/>
        </w:rPr>
        <w:t>&lt;/p&gt;&lt;p&gt;&lt;img src="/static-img/zbfV9Ga4eIbX5qoKsXHDZcPrUWwDsyy3q35CTGpvTRguRZMKv6AuCX_ARygX9qun.jpg"&gt;&lt;/p&gt;&lt;p&gt;</w:t>
      </w:r>
      <w:r>
        <w:rPr>
          <w:sz w:val="32"/>
          <w:szCs w:val="32"/>
        </w:rPr>
        <w:t>在这个充满光芒和阴影的世界里，有些人被命运抛弃，而有些人却能从废墟中重生，成为超级巨星。我的故事，就是这样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开始时，是一个默默无闻的小演员，总是在幕后为别人的成功做着准备。我梦想着有一天能站在舞台中央，但每次表演都只是小角色，没有什么特别的机会来展现自己。我曾经以为自己的才华不够，被忽视了。但就在这份绝望之中，我发现了转机器的力量。</w:t>
      </w:r>
      <w:r>
        <w:rPr>
          <w:sz w:val="32"/>
          <w:szCs w:val="32"/>
        </w:rPr>
        <w:t>&lt;/p&gt;&lt;p&gt;&lt;img src="/static-img/QCPLfqeUjgboKNNHamsZncPrUWwDsyy3q35CTGpvTRgRX5SvJofbL6MoN0zxAYXI9KmacIXP0mk1ccS5xutcqymlf_OBtwG3wvjids2SwzpE00TMJ8ek_Ig51-ZAfTvs_USEvbRBRpXqa4JHKPPJQXNyq2A8RPOsjABzhb3z8N4dGw9yrZqcDAGY5nRXlgCq.jpg"&gt;&lt;/p&gt;&lt;p&gt;</w:t>
      </w:r>
      <w:r>
        <w:rPr>
          <w:sz w:val="32"/>
          <w:szCs w:val="32"/>
        </w:rPr>
        <w:t>有时候，我们需要一次重大的打击才能真正地认识到自己的价值和潜力。在一次意外的机会下，我获得了一部重要电影中的主角角色。那是我生命中第一次大规模亮相，也是我第一次体验到“重生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年里，我投入所有的心血和精力去塑造这个角色。每一次拍摄，每一次彩排，都让我变得更加完美。我深知这是一个让人无法松懈、持续努力直至成功的过程。这就是“超级巨星”的成长历程——不断追求卓越，不断突破自我。</w:t>
      </w:r>
      <w:r>
        <w:rPr>
          <w:sz w:val="32"/>
          <w:szCs w:val="32"/>
        </w:rPr>
        <w:t>&lt;/p&gt;&lt;p&gt;&lt;img src="/static-img/IaB7v92s_0JymiPUtTTMzsPrUWwDsyy3q35CTGpvTRgRX5SvJofbL6MoN0zxAYXI9KmacIXP0mk1ccS5xutcqymlf_OBtwG3wvjids2SwzpE00TMJ8ek_Ig51-ZAfTvs_USEvbRBRpXqa4JHKPPJQXNyq2A8RPOsjABzhb3z8N4dGw9yrZqcDAGY5nRXlgCq.jpg"&gt;&lt;/p&gt;&lt;p&gt;</w:t>
      </w:r>
      <w:r>
        <w:rPr>
          <w:sz w:val="32"/>
          <w:szCs w:val="32"/>
        </w:rPr>
        <w:t>但即使如此，这并不意味着没有挑战。在剧组内部也有人不愿意看到我的崛起，他们用各种方式试图阻挠我的脚步。但正如那些真实案例所证明的一样，即使面对强烈反对，只要坚持信念，永远不要放弃，那种逆境将会成为你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，她最初在音乐界并不是那么受欢迎，但她始终坚持自己的风格，最终凭借《</w:t>
      </w:r>
      <w:r>
        <w:rPr>
          <w:sz w:val="32"/>
          <w:szCs w:val="32"/>
        </w:rPr>
        <w:t>Fearless</w:t>
      </w:r>
      <w:r>
        <w:rPr>
          <w:sz w:val="32"/>
          <w:szCs w:val="32"/>
        </w:rPr>
        <w:t>》赢得了</w:t>
      </w:r>
      <w:r>
        <w:rPr>
          <w:sz w:val="32"/>
          <w:szCs w:val="32"/>
        </w:rPr>
        <w:t>Grammy</w:t>
      </w:r>
      <w:r>
        <w:rPr>
          <w:sz w:val="32"/>
          <w:szCs w:val="32"/>
        </w:rPr>
        <w:t>奖，并且成为了全球最著名的人气歌手之一；而詹妮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劳伦斯，在初期担任过一些小角色，但她的坚持与热情最终帮助她获得了一系列重要电影角色的机会，如《银翼杀手》、《阿凡达》等，这些作品都极大提升了她的国际知名度。</w:t>
      </w:r>
      <w:r>
        <w:rPr>
          <w:sz w:val="32"/>
          <w:szCs w:val="32"/>
        </w:rPr>
        <w:t>&lt;/p&gt;&lt;p&gt;&lt;img src="/static-img/tnKNTsQbbcTpKlu8xbuU7MPrUWwDsyy3q35CTGpvTRgRX5SvJofbL6MoN0zxAYXI9KmacIXP0mk1ccS5xutcqymlf_OBtwG3wvjids2SwzpE00TMJ8ek_Ig51-ZAfTvs_USEvbRBRpXqa4JHKPPJQXNyq2A8RPOsjABzhb3z8N4dGw9yrZqcDAGY5nRXlgCq.jpg"&gt;&lt;/p&gt;&lt;p&gt;</w:t>
      </w:r>
      <w:r>
        <w:rPr>
          <w:sz w:val="32"/>
          <w:szCs w:val="32"/>
        </w:rPr>
        <w:t>正像他们一样，我也经历了许多挑战，但是每一步成长都是值得珍惜的一课。而当那部电影上映后，它迅速成为了一部票房火爆的大片，让整个行业都看到了我的潜力。这也是那个时刻，当我意识到自己已经拥有足够多的人气和影响力，可以被称作是一个真正意义上的“超级巨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默默无闻的小演员似乎已是一场遥远往事，而我则站在顶峰，一位娱乐圈内新的巨星。虽然道路曲折坎坷，但正是因为这些困难，让我们的故事更具感染力，更令人敬佩。当我们谈论“重生”，其实是在讲述一个关于希望、勇气与决心之间永恒纽带的事情。而对于那些还未踏上巅峰之路的人来说，无论遇到何种挑战，都要保持信念，不断探索自我，最终一定能够找到属于你的那条通向成功之路。</w:t>
      </w:r>
      <w:r>
        <w:rPr>
          <w:sz w:val="32"/>
          <w:szCs w:val="32"/>
        </w:rPr>
        <w:t>&lt;/p&gt;&lt;p&gt;&lt;img src="/static-img/wmJVYdRYMsJwID5sDDGRncPrUWwDsyy3q35CTGpvTRgRX5SvJofbL6MoN0zxAYXI9KmacIXP0mk1ccS5xutcqymlf_OBtwG3wvjids2SwzpE00TMJ8ek_Ig51-ZAfTvs_USEvbRBRpXqa4JHKPPJQXNyq2A8RPOsjABzhb3z8N4dGw9yrZqcDAGY5nRXlgCq.jpg"&gt;&lt;/p&gt;&lt;p&gt;&lt;a href = "/doc/1250112-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是娱乐圈的新王者</w:t>
      </w:r>
      <w:r>
        <w:rPr>
          <w:sz w:val="32"/>
          <w:szCs w:val="32"/>
        </w:rPr>
        <w:t>.doc" rel="alternate" download="1250112-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是娱乐圈的新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