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</w:t>
      </w:r>
      <w:r>
        <w:rPr>
          <w:sz w:val="48"/>
          <w:szCs w:val="48"/>
        </w:rPr>
        <w:t>p-</w:t>
      </w:r>
      <w:r>
        <w:rPr>
          <w:sz w:val="48"/>
          <w:szCs w:val="48"/>
        </w:rPr>
        <w:t>爱的纠缠与臣服我的娇妻在众目睽睽中被深深宠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纠缠与臣服：我的娇妻在众目睽睽中被深深宠爱</w:t>
      </w:r>
      <w:r>
        <w:rPr>
          <w:sz w:val="32"/>
          <w:szCs w:val="32"/>
        </w:rPr>
        <w:t>&lt;/p&gt;&lt;p&gt;&lt;img src="/static-img/PP4KqiHy3PO8MNuJUSA9dMtmS4vK0KkFGPmCL1e65n4.jpg"&gt;&lt;/p&gt;&lt;p&gt;</w:t>
      </w:r>
      <w:r>
        <w:rPr>
          <w:sz w:val="32"/>
          <w:szCs w:val="32"/>
        </w:rPr>
        <w:t>在这个充满变数的世界里，有一种特别的情感纽带，它能将两个人紧紧相连，让他们共同经历生活中的点点滴滴。这种情感，就是夫妻间那份独特的情谊。在我和我的娇妻之间，就有这样一段美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结婚五年了，最初的几年里，我对她非常好，但她的性格有些倔强，不太愿意接受我的宠爱。直到有一次，我们参加一个朋友的聚会，那时候，她正处于工作压力大、心情不佳的时候。我看到她眉头紧锁，便决定要做些什么让她放松下来。</w:t>
      </w:r>
      <w:r>
        <w:rPr>
          <w:sz w:val="32"/>
          <w:szCs w:val="32"/>
        </w:rPr>
        <w:t>&lt;/p&gt;&lt;p&gt;&lt;img src="/static-img/as214DYT1RX0X6EB_oqVSMtmS4vK0KkFGPmCL1e65n4.jpg"&gt;&lt;/p&gt;&lt;p&gt;</w:t>
      </w:r>
      <w:r>
        <w:rPr>
          <w:sz w:val="32"/>
          <w:szCs w:val="32"/>
        </w:rPr>
        <w:t>我找到了几个朋友，悄悄地布置了一场小型的“宠爱盛宴”。当晚，当我们回到家时，我把她带到客厅的一个角落，一圈圈的人围着我们，面无表情，却每个人的眼神都透露出一丝期待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了。她站在那里，一脸茫然，只见我轻轻地牵住她的手，然后是其他人缓缓上前，用温柔的手触碰她的肩膀、背部等处，每一次触摸都伴随着低沉而舒缓的声音：“请允许我们为你提供一些安慰。”</w:t>
      </w:r>
      <w:r>
        <w:rPr>
          <w:sz w:val="32"/>
          <w:szCs w:val="32"/>
        </w:rPr>
        <w:t>&lt;/p&gt;&lt;p&gt;&lt;img src="/static-img/oTrybOqAU2dKIAErSyqXC8tmS4vK0KkFGPmCL1e65n4.jpg"&gt;&lt;/p&gt;&lt;p&gt;</w:t>
      </w:r>
      <w:r>
        <w:rPr>
          <w:sz w:val="32"/>
          <w:szCs w:val="32"/>
        </w:rPr>
        <w:t>那个夜晚，她被多个人用最温柔的手法抚摸，被多种不同的方式给予关怀。那天后，她的心情彻底转变，从内向外散发出一种宁静与幸福。我意识到，这就是所谓的“多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的力量，它能够治愈身心疲惫的心灵，让人感到被珍视，被呵护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无论是工作上的压力还是生活中的烦恼，都可以通过这样的方式得到释放。我们的关系变得更加密切，每一次“宠爱”都是我们彼此理解与支持的一部分。这让我深刻体会到了，在别人的注视下，即使是最私密的情感，也可以成为双方互相理解和接纳的情感纽带。</w:t>
      </w:r>
      <w:r>
        <w:rPr>
          <w:sz w:val="32"/>
          <w:szCs w:val="32"/>
        </w:rPr>
        <w:t>&lt;/p&gt;&lt;p&gt;&lt;img src="/static-img/6KNA7HYTteiofZSI1qKLvstmS4vK0KkFGPmCL1e65n4.jpg"&gt;&lt;/p&gt;&lt;p&gt;</w:t>
      </w:r>
      <w:r>
        <w:rPr>
          <w:sz w:val="32"/>
          <w:szCs w:val="32"/>
        </w:rPr>
        <w:t>从这件事开始，我们一起探索更多关于性的知识，以及如何更好地满足彼此的需求。这些经验丰富了我们的关系，使得我们的婚姻生日快乐得多，而那些看似冷漠但实际充满同情和关怀的人们，则成为了我们感情生活中不可或缺的一部分，他们就像是一群守护者，为我们的婚姻增添了一份特殊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回顾起那个改变一切的小夜晚时，我知道那不仅仅是一场简单的游戏，而是一种新的开始，是对彼此承诺的一个标志，是对生命中美好瞬间永恒纪念的一种方式。而对于娇妻来说，那个夜晚成为了一个转折点，从此，她在任何情况下都会毫不犹豫地选择跟随我的脚步，因为她知道，无论发生什么，我都会以各种形式去保护和呵护她，让她感到安全又幸福。</w:t>
      </w:r>
      <w:r>
        <w:rPr>
          <w:sz w:val="32"/>
          <w:szCs w:val="32"/>
        </w:rPr>
        <w:t>&lt;/p&gt;&lt;p&gt;&lt;img src="/static-img/6ly-4EJqz51G_h9nUgwc7stmS4vK0KkFGPmCL1e65n4.jpg"&gt;&lt;/p&gt;&lt;p&gt;&lt;a href = "/doc/1250543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-</w:t>
      </w:r>
      <w:r>
        <w:rPr>
          <w:sz w:val="32"/>
          <w:szCs w:val="32"/>
        </w:rPr>
        <w:t>爱的纠缠与臣服我的娇妻在众目睽睽中被深深宠爱</w:t>
      </w:r>
      <w:r>
        <w:rPr>
          <w:sz w:val="32"/>
          <w:szCs w:val="32"/>
        </w:rPr>
        <w:t>.doc" rel="alternate" download="1250543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-</w:t>
      </w:r>
      <w:r>
        <w:rPr>
          <w:sz w:val="32"/>
          <w:szCs w:val="32"/>
        </w:rPr>
        <w:t>爱的纠缠与臣服我的娇妻在众目睽睽中被深深宠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