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揭秘古代战略家智慧的艺术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地图：揭秘古代战略家智慧的艺术与实践</w:t>
      </w:r>
      <w:r>
        <w:rPr>
          <w:sz w:val="32"/>
          <w:szCs w:val="32"/>
        </w:rPr>
        <w:t>&lt;/p&gt;&lt;p&gt;&lt;img src="/static-img/_03w_s2ou8ZAWQQHbV-hKDHJs0OUoJ3bYiHGNRj2lgg6zOCeSiYrg6dMZLt5tSBx.jpg"&gt;&lt;/p&gt;&lt;p&gt;</w:t>
      </w:r>
      <w:r>
        <w:rPr>
          <w:sz w:val="32"/>
          <w:szCs w:val="32"/>
        </w:rPr>
        <w:t>在中国历史的长河中，战略家们以其卓越的军事才能和深邃的政治洞察力，创造了无数辉煌的战役胜利，并留下了一系列被后人称颂的地图。这些地图不仅仅是简单的地形标记，它们蕴含着一股强大的策略力量，是古代智慧与艺术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之美——江山如画</w:t>
      </w:r>
      <w:r>
        <w:rPr>
          <w:sz w:val="32"/>
          <w:szCs w:val="32"/>
        </w:rPr>
        <w:t>&lt;/p&gt;&lt;p&gt;&lt;img src="/static-img/0l9_qiHLqcIY9cqH8KtV9DHJs0OUoJ3bYiHGNRj2lgjMBAjozVhbJq8ZYzlbUadn.jpg"&gt;&lt;/p&gt;&lt;p&gt;</w:t>
      </w:r>
      <w:r>
        <w:rPr>
          <w:sz w:val="32"/>
          <w:szCs w:val="32"/>
        </w:rPr>
        <w:t>每一张古代的地图都是一幅精细绘制的人文景观。它们不仅反映了当时社会经济、文化发展状况，更是对自然环境的细致描绘。《水经注》中的“江山如此多枭”，便是一个典型例子。在这部书中，作者通过对各个河流及其周边地区的地理位置、水资源利用情况等进行详尽描述，为后世研究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之奥——策谋百端</w:t>
      </w:r>
      <w:r>
        <w:rPr>
          <w:sz w:val="32"/>
          <w:szCs w:val="32"/>
        </w:rPr>
        <w:t>&lt;/p&gt;&lt;p&gt;&lt;img src="/static-img/3v3idcb9nCgZRhk2Mi8E8jHJs0OUoJ3bYiHGNRj2lgjMBAjozVhbJq8ZYzlbUadn.jpg"&gt;&lt;/p&gt;&lt;p&gt;</w:t>
      </w:r>
      <w:r>
        <w:rPr>
          <w:sz w:val="32"/>
          <w:szCs w:val="32"/>
        </w:rPr>
        <w:t>在地图上，每一个点、线都代表着兵力的布局和敌我之间的关系。这就要求战略家具备超群脱俗的情报收集能力以及敏锐洞察力。他必须能够从地形特性中预测敌人的行动，从而制定出最适合当前情势下的最佳作战计划。而这种能力正是“江山如此多枭”的重要内涵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之道——权谋千机</w:t>
      </w:r>
      <w:r>
        <w:rPr>
          <w:sz w:val="32"/>
          <w:szCs w:val="32"/>
        </w:rPr>
        <w:t>&lt;/p&gt;&lt;p&gt;&lt;img src="/static-img/khlAmuulqlWQl5dVzgmqvTHJs0OUoJ3bYiHGNRj2lgjMBAjozVhbJq8ZYzlbUadn.png"&gt;&lt;/p&gt;&lt;p&gt;</w:t>
      </w:r>
      <w:r>
        <w:rPr>
          <w:sz w:val="32"/>
          <w:szCs w:val="32"/>
        </w:rPr>
        <w:t>除了军事上的考虑，古代地图还常常包含政治因素，比如国界划分、行政区划等信息。这类信息对于统治者来说至关重要，因为它关系到国家领土完整及内部稳定的维护。例如，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淮阴侯列传》中的“诸侯国疆域”表明，在秦汉时期，无论是在战争还是和平时期，对于国家边界都是极为重视的事情，这也体现了“江山”这一概念在政治领域中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承——启迪未来</w:t>
      </w:r>
      <w:r>
        <w:rPr>
          <w:sz w:val="32"/>
          <w:szCs w:val="32"/>
        </w:rPr>
        <w:t>&lt;/p&gt;&lt;p&gt;&lt;img src="/static-img/G9bMLHPDkEtafXK231qCrjHJs0OUoJ3bYiHGNRj2lgjMBAjozVhbJq8ZYzlbUadn.jpg"&gt;&lt;/p&gt;&lt;p&gt;</w:t>
      </w:r>
      <w:r>
        <w:rPr>
          <w:sz w:val="32"/>
          <w:szCs w:val="32"/>
        </w:rPr>
        <w:t>随着时代变迁，“江山如此多枭”这一概念并没有消失，而是演化成一种跨越时间与空间的心灵财富。今天，我们可以从这些历史遗迹中汲取智慧，不断进步，不断创新，这也是对先贤们最好的纪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如此多枭》的故事不仅仅是一段历史，它更是一种精神追求，一种智慧传承。一张张经过岁月考验的地图，如同打开了一扇窗，让我们得以窥见过去，那些曾经伟大人物如何用他们的手笔，将世界描绘得那样生动活泼，他们用自己的努力，为我们留下了一份宝贵遗产。</w:t>
      </w:r>
      <w:r>
        <w:rPr>
          <w:sz w:val="32"/>
          <w:szCs w:val="32"/>
        </w:rPr>
        <w:t>&lt;/p&gt;&lt;p&gt;&lt;a href = "/doc/1252402-</w:t>
      </w:r>
      <w:r>
        <w:rPr>
          <w:sz w:val="32"/>
          <w:szCs w:val="32"/>
        </w:rPr>
        <w:t>江山如此多枭地图揭秘古代战略家智慧的艺术与实践</w:t>
      </w:r>
      <w:r>
        <w:rPr>
          <w:sz w:val="32"/>
          <w:szCs w:val="32"/>
        </w:rPr>
        <w:t>.doc" rel="alternate" download="1252402-</w:t>
      </w:r>
      <w:r>
        <w:rPr>
          <w:sz w:val="32"/>
          <w:szCs w:val="32"/>
        </w:rPr>
        <w:t>江山如此多枭地图揭秘古代战略家智慧的艺术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