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下的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星空下绚丽光影的天美音乐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？</w:t>
      </w:r>
      <w:r>
        <w:rPr>
          <w:sz w:val="32"/>
          <w:szCs w:val="32"/>
        </w:rPr>
        <w:t>&lt;/p&gt;&lt;p&gt;&lt;img src="/static-img/ovRaxigCWT9o5M4rJwu0HayHVi73CFaz-eWOcf2wm5o.png"&gt;&lt;/p&gt;&lt;p&gt;</w:t>
      </w:r>
      <w:r>
        <w:rPr>
          <w:sz w:val="32"/>
          <w:szCs w:val="32"/>
        </w:rPr>
        <w:t>在浩瀚的宇宙中，星空不仅仅是夜晚的装饰，它承载着无数的故事和情感。《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》是一部将诗意与音乐完美结合的作品，它以梦幻般的星空为背景，讲述了一段充满爱意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下的浪漫回忆</w:t>
      </w:r>
      <w:r>
        <w:rPr>
          <w:sz w:val="32"/>
          <w:szCs w:val="32"/>
        </w:rPr>
        <w:t>&lt;/p&gt;&lt;p&gt;&lt;img src="/static-img/MJ96AdO0kah1AJhAtfWa0KyHVi73CFaz-eWOcf2wm5o.jpg"&gt;&lt;/p&gt;&lt;p&gt;</w:t>
      </w:r>
      <w:r>
        <w:rPr>
          <w:sz w:val="32"/>
          <w:szCs w:val="32"/>
        </w:rPr>
        <w:t>影片开始时，一对年轻的情侣站在山顶上，他们的手紧握在一起，仰望着那璀璨如织的地平线。这时候，我们仿佛也被带入了他们共同经历过的一切。每一颗闪烁的星点似乎都有其独特的情感色彩，就像那些曾经共享过彼此笑容、泪水、和希望的小小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节奏渐起，这对恋人开始了他们追逐梦想的小路。镜头跳跃于不同的景象中：风景如画的海岸线、繁华都市街头，以及宁静的小镇广场。在每一个角落，都有他们留下痕迹，有关于未来规划，也有关于过去回忆。而这份记忆，在摄影师精心构图下，被赋予了超现实般的魅力。</w:t>
      </w:r>
      <w:r>
        <w:rPr>
          <w:sz w:val="32"/>
          <w:szCs w:val="32"/>
        </w:rPr>
        <w:t>&lt;/p&gt;&lt;p&gt;&lt;img src="/static-img/KFJtbLi8Z6coe86sGDcJS6yHVi73CFaz-eWOcf2wm5o.jpg"&gt;&lt;/p&gt;&lt;p&gt;</w:t>
      </w:r>
      <w:r>
        <w:rPr>
          <w:sz w:val="32"/>
          <w:szCs w:val="32"/>
        </w:rPr>
        <w:t>音乐之声引领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《光辉岁月》的旋律，一段特殊而温馨的情景展现在我们眼前。那是一个家庭聚会，每个人的脸上都洋溢着幸福和满足。而当歌词唱到“愿你的梦想永远照亮你”时，那些微笑中的目光似乎更显得坚定，因为它们背后藏的是无尽可能的心愿。</w:t>
      </w:r>
      <w:r>
        <w:rPr>
          <w:sz w:val="32"/>
          <w:szCs w:val="32"/>
        </w:rPr>
        <w:t>&lt;/p&gt;&lt;p&gt;&lt;img src="/static-img/sQMJjaVre4137sVAir0hmayHVi73CFaz-eWOcf2wm5o.jpg"&gt;&lt;/p&gt;&lt;p&gt;</w:t>
      </w:r>
      <w:r>
        <w:rPr>
          <w:sz w:val="32"/>
          <w:szCs w:val="32"/>
        </w:rPr>
        <w:t>音乐作为电影语言之一，是这部作品最为突出的元素之一。它让观众能够深刻地体会到主人公内心世界所蕴含的情感波动，从激昂到淡定，再到沉思，每一个转折都是由音符编织成的一幅幅生命画卷，让人忍不住想要跟随旋律去探索那些未知又熟悉的地方。</w:t>
      </w:r>
      <w:r>
        <w:rPr>
          <w:sz w:val="32"/>
          <w:szCs w:val="32"/>
        </w:rPr>
        <w:t>&lt;/p&gt;&lt;p&gt;MV</w:t>
      </w:r>
      <w:r>
        <w:rPr>
          <w:sz w:val="32"/>
          <w:szCs w:val="32"/>
        </w:rPr>
        <w:t>艺术细节展示</w:t>
      </w:r>
      <w:r>
        <w:rPr>
          <w:sz w:val="32"/>
          <w:szCs w:val="32"/>
        </w:rPr>
        <w:t>&lt;/p&gt;&lt;p&gt;&lt;img src="/static-img/jWACBm55IYjFSOXTLIJ8z6yHVi73CFaz-eWOcf2wm5o.jpg"&gt;&lt;/p&gt;&lt;p&gt;</w:t>
      </w:r>
      <w:r>
        <w:rPr>
          <w:sz w:val="32"/>
          <w:szCs w:val="32"/>
        </w:rPr>
        <w:t>每一次观看《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》，我都会发现新的视觉细节——从镜头运作上的巧妙变换，到色彩调配上的微妙变化，再到灯光设计上的精确控制，无一不是为了营造出一种既真实又神秘难测的人生状态。如果说声音可以触及灵魂，那么这样的视觉表现就像是给这个灵魂穿上了最适合他的外衣，让它在夜幕中更加耀眼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后的思考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前的最后一幕，却让我反复琢磨。我看到的是那个孤独站立在山巅边缘的人，他手指指向遥远的大海，而身后是那同样遥不可及的地平线。这是否意味着我们的生活总是在寻找属于自己的方向？而当我们终于找到并踏上前行之路时，又该如何面对那些即将消逝但依旧珍贵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一切，我只敢说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，让我的心灵得到了一次洗礼，同时也让我明白了生活中的许多道理：即使再艰难险阻，只要保持信念，即便是在最荒凉的地方，也能找到属于自己的光芒。在这个不断变化世代里，或许只有这样一种方式，可以让我们一直拥有那份永恒且纯真的感觉——用眼睛去捕捉，用心去倾听，用灵魂去飞翔，在无尽黑暗中寻找那唯一属于我们的明亮之处。</w:t>
      </w:r>
      <w:r>
        <w:rPr>
          <w:sz w:val="32"/>
          <w:szCs w:val="32"/>
        </w:rPr>
        <w:t>&lt;/p&gt;&lt;p&gt;&lt;a href = "/doc/1252689-</w:t>
      </w:r>
      <w:r>
        <w:rPr>
          <w:sz w:val="32"/>
          <w:szCs w:val="32"/>
        </w:rPr>
        <w:t>星空下的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星空下绚丽光影的天美音乐视频</w:t>
      </w:r>
      <w:r>
        <w:rPr>
          <w:sz w:val="32"/>
          <w:szCs w:val="32"/>
        </w:rPr>
        <w:t>.doc" rel="alternate" download="1252689-</w:t>
      </w:r>
      <w:r>
        <w:rPr>
          <w:sz w:val="32"/>
          <w:szCs w:val="32"/>
        </w:rPr>
        <w:t>星空下的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星空下绚丽光影的天美音乐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