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对细节极端偏执深度探究一个人的完美主义倾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对细节极端偏执（深度探究一个人的完美主义倾向）</w:t>
      </w:r>
      <w:r>
        <w:rPr>
          <w:sz w:val="32"/>
          <w:szCs w:val="32"/>
        </w:rPr>
        <w:t>&lt;/p&gt;&lt;p&gt;&lt;img src="/static-img/rM9vnm8HTMa5v6DUxQGIt7vkHqXhKdnw6EtEPGwLqy8.png"&gt;&lt;/p&gt;&lt;p&gt;</w:t>
      </w:r>
      <w:r>
        <w:rPr>
          <w:sz w:val="32"/>
          <w:szCs w:val="32"/>
        </w:rPr>
        <w:t>为什么有人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他的生活似乎永远围绕着某些不变的原则和规则。对于周围的人来说，这种固定的模式有时候让人感到既舒适又令人困惑。他的每一天都像是一个精心编排的舞蹈，每一步都预先规划好，没有任何意外能够打乱这个秩序。</w:t>
      </w:r>
      <w:r>
        <w:rPr>
          <w:sz w:val="32"/>
          <w:szCs w:val="32"/>
        </w:rPr>
        <w:t>&lt;/p&gt;&lt;p&gt;&lt;img src="/static-img/ALTvyyHzRa7P_Aujnu5u0LvkHqXhKdnw6EtEPGwLqy8.png"&gt;&lt;/p&gt;&lt;p&gt;</w:t>
      </w:r>
      <w:r>
        <w:rPr>
          <w:sz w:val="32"/>
          <w:szCs w:val="32"/>
        </w:rPr>
        <w:t>他对时间的管理也是一个典型的例子。他总是在提前计划，确保每个任务都能在规定时间内完成。他不喜欢拖延，也不会因为别人的原因改变自己的计划。如果有人提出更改他的日程，他会坚决反对，因为他认为只有自己知道最合适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这样一个人，我们如何理解他的这种行为？首先，我们可以从心理学角度来分析。他可能缺乏自信，通过控制环境和事物来减少未来的不确定性。或者，他可能有强烈的情绪依赖感，只有当一切按照既定的方式进行时，他才能感觉到安全。</w:t>
      </w:r>
      <w:r>
        <w:rPr>
          <w:sz w:val="32"/>
          <w:szCs w:val="32"/>
        </w:rPr>
        <w:t>&lt;/p&gt;&lt;p&gt;&lt;img src="/static-img/XqyDfJQdUA9FaznUjwcoS7vkHqXhKdnw6EtEPGwLqy8.png"&gt;&lt;/p&gt;&lt;p&gt;</w:t>
      </w:r>
      <w:r>
        <w:rPr>
          <w:sz w:val="32"/>
          <w:szCs w:val="32"/>
        </w:rPr>
        <w:t>然而，这种完美主义也有其积极的一面。在工作中，例如，在软件开发或工程设计等领域，这种严格遵守规则和标准的人往往能够创造出高质量、可靠的产品。而且，他们也常常被视为团队中的稳定力量，因为他们能保证事情按时按质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这种偏执开始影响到与他人关系时，就变得更加复杂了。朋友们可能会觉得他们无法接近这个人，因为他们总是以一种独特而固定的方式行事。这就导致了一种孤立现象，即使在社交场合里，他们也难以放松地融入群体之中。</w:t>
      </w:r>
      <w:r>
        <w:rPr>
          <w:sz w:val="32"/>
          <w:szCs w:val="32"/>
        </w:rPr>
        <w:t>&lt;/p&gt;&lt;p&gt;&lt;img src="/static-img/fcX-KW8D5HpkIqp61lO0P7vkHqXhKdnw6EtEPGwLqy8.jpg"&gt;&lt;/p&gt;&lt;p&gt;</w:t>
      </w:r>
      <w:r>
        <w:rPr>
          <w:sz w:val="32"/>
          <w:szCs w:val="32"/>
        </w:rPr>
        <w:t>最后，我们是否应该接受并欣赏这样的个人呢？答案取决于我们个人的价值观和生活态度。如果你是一个追求灵活性和变化的人，那么这样的伴侣或同事可能会让你感到压抑。但如果你是一位重视效率、准确无误的人，那么这类同事或许就是你的理想伙伴。在了解并尊重彼此不同的工作风格之后，或许我们可以共同创造出一个更加丰富多彩、又充满效率的地方。</w:t>
      </w:r>
      <w:r>
        <w:rPr>
          <w:sz w:val="32"/>
          <w:szCs w:val="32"/>
        </w:rPr>
        <w:t>&lt;/p&gt;&lt;p&gt;&lt;a href = "/doc/1254503-</w:t>
      </w:r>
      <w:r>
        <w:rPr>
          <w:sz w:val="32"/>
          <w:szCs w:val="32"/>
        </w:rPr>
        <w:t>他对细节极端偏执深度探究一个人的完美主义倾向</w:t>
      </w:r>
      <w:r>
        <w:rPr>
          <w:sz w:val="32"/>
          <w:szCs w:val="32"/>
        </w:rPr>
        <w:t>.doc" rel="alternate" download="1254503-</w:t>
      </w:r>
      <w:r>
        <w:rPr>
          <w:sz w:val="32"/>
          <w:szCs w:val="32"/>
        </w:rPr>
        <w:t>他对细节极端偏执深度探究一个人的完美主义倾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