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下的梦想交响曲余酲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雨：余酲的诗意世界</w:t>
      </w:r>
      <w:r>
        <w:rPr>
          <w:sz w:val="32"/>
          <w:szCs w:val="32"/>
        </w:rPr>
        <w:t>&lt;/p&gt;&lt;p&gt;&lt;img src="/static-img/UWHUm63aZul3xBr8HmWFCZQCg92oPegIRqs35g2zz1gaYGnNC99zN9qWe1X2XoS6.jpeg"&gt;&lt;/p&gt;&lt;p&gt;</w:t>
      </w:r>
      <w:r>
        <w:rPr>
          <w:sz w:val="32"/>
          <w:szCs w:val="32"/>
        </w:rPr>
        <w:t>在一个充满诗意的午后，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这首歌曲如同一道明亮的光芒，穿透了人们的心灵。它不仅是一首音乐，更是对生活美好的赞颂，是对希望和梦想永恒存在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释放</w:t>
      </w:r>
      <w:r>
        <w:rPr>
          <w:sz w:val="32"/>
          <w:szCs w:val="32"/>
        </w:rPr>
        <w:t>&lt;/p&gt;&lt;p&gt;&lt;img src="/static-img/nbO75H-C75CLtBY5mkNJOZQCg92oPegIRqs35g2zz1iOmA_4QwIMHgF6A7Xd5oheYckiAMWsatwRKU72xhHqs7HOfQAO4DQViHz8uv1ESmfsj3J1J97tHHvjiMAaIJ1LOA7VOs1uw_z_-OaMDKPASZ5OYP91804_GnuBt1ZCIO-QfvSSyLFKMh3ZVHY3e7zQ3Gs1qZZPgpzKMaOimujPWA.jpeg"&gt;&lt;/p&gt;&lt;p&gt;</w:t>
      </w:r>
      <w:r>
        <w:rPr>
          <w:sz w:val="32"/>
          <w:szCs w:val="32"/>
        </w:rPr>
        <w:t>在这个由余酲创作、演唱的歌曲中，我们可以感受到一种沉淀后的力量。在日常繁忙和压力之下，我们有时会忘记自己内心深处那份渴望自由、追求梦想的情感。这首歌就像是给我们最温柔的提醒，让我们从那些喧嚣中抽离出来，用宁静来拥抱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雨下的舞蹈</w:t>
      </w:r>
      <w:r>
        <w:rPr>
          <w:sz w:val="32"/>
          <w:szCs w:val="32"/>
        </w:rPr>
        <w:t>&lt;/p&gt;&lt;p&gt;&lt;img src="/static-img/LxtOmU0aqLef9ZC3DSJ955QCg92oPegIRqs35g2zz1iOmA_4QwIMHgF6A7Xd5oheYckiAMWsatwRKU72xhHqs7HOfQAO4DQViHz8uv1ESmfsj3J1J97tHHvjiMAaIJ1LOA7VOs1uw_z_-OaMDKPASZ5OYP91804_GnuBt1ZCIO-QfvSSyLFKMh3ZVHY3e7zQ3Gs1qZZPgpzKMaOimujPWA.jpeg"&gt;&lt;/p&gt;&lt;p&gt;</w:t>
      </w:r>
      <w:r>
        <w:rPr>
          <w:sz w:val="32"/>
          <w:szCs w:val="32"/>
        </w:rPr>
        <w:t>想象一下，在一场风和日丽无云的大晴天，一阵阵温暖而细腻的“太阳雨”轻轻地落下。这样的画面本身就已经是一首未曾演绎过的乐章。余酲的声音，就像那“太阳雨”，以其独特而深情的声音线条，将这种宁静与活力完美融合，这样的旋律仿佛能让人随时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&lt;img src="/static-img/EdcoESWzbRx4Nhc4t8DY25QCg92oPegIRqs35g2zz1iOmA_4QwIMHgF6A7Xd5oheYckiAMWsatwRKU72xhHqs7HOfQAO4DQViHz8uv1ESmfsj3J1J97tHHvjiMAaIJ1LOA7VOs1uw_z_-OaMDKPASZ5OYP91804_GnuBt1ZCIO-QfvSSyLFKMh3ZVHY3e7zQ3Gs1qZZPgpzKMaOimujPWA.jpeg"&gt;&lt;/p&gt;&lt;p&gt;</w:t>
      </w:r>
      <w:r>
        <w:rPr>
          <w:sz w:val="32"/>
          <w:szCs w:val="32"/>
        </w:rPr>
        <w:t>在这个充满幻想力的世界里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带来了超脱尘世的一种感觉。这不是简单的一个主题，而是一个关于跳出现实边界，追求个人的精神飞翔空间。在这片翠绿色的天空里，每个人都可以找到属于自己的角落，那里没有束缚，也没有限制，只有自由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生活</w:t>
      </w:r>
      <w:r>
        <w:rPr>
          <w:sz w:val="32"/>
          <w:szCs w:val="32"/>
        </w:rPr>
        <w:t>&lt;/p&gt;&lt;p&gt;&lt;img src="/static-img/Hfzx-zBSHS3ZtSJFeh2olJQCg92oPegIRqs35g2zz1iOmA_4QwIMHgF6A7Xd5oheYckiAMWsatwRKU72xhHqs7HOfQAO4DQViHz8uv1ESmfsj3J1J97tHHvjiMAaIJ1LOA7VOs1uw_z_-OaMDKPASZ5OYP91804_GnuBt1ZCIO-QfvSSyLFKMh3ZVHY3e7zQ3Gs1qZZPgpzKMaOimujPWA.jpeg"&gt;&lt;/p&gt;&lt;p&gt;</w:t>
      </w:r>
      <w:r>
        <w:rPr>
          <w:sz w:val="32"/>
          <w:szCs w:val="32"/>
        </w:rPr>
        <w:t>作为艺术家之一，余酲将自己的作品赋予了浓厚的人文关怀，他用音乐去触摸人们的心灵，用言语去诉说生活的小确幸。他不仅仅是一位歌手，更是一位讲述者，用他的声音为人们讲述故事，为他们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疲惫或者迷茫的时候，这首《太阳雨》就会成为你的灯塔，它指引着你前进，并且告诉你，不管何时何地，都有爱等待着你的到来。而这份爱，不只是来自他人，也来自于自己内心深处那个永远坚持梦想、勇敢追逐理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音乐却能够跨越文化和国界，使得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成为了全球性的共鸣。这不是因为它使用了什么特别复杂或先进的手法，而是因为它所传递的情感实在是那么真挚，那么普遍，让每个人都能够通过不同的方式理解并体验到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不仅是一首旋律优美、节奏动听的歌曲，更是一个承载着无限希望与热情的事物。它让我们认识到了，即使是在最灰暗的情况下，也要相信未来总有一丝曙光；即使是在最孤独的时候，也要相信周围还有温暖的人们。此外，它也提醒我们，要珍惜现在，因为一切都是瞬间流逝，而我们的努力才是真正值得被铭记的事情。在这个快节奏、高压力的时代，《太阳雨》就是那种让人放慢脚步，从容应对挑战的小船，让我们学会享受生活，同时也不忘初心，以更大的热情投入到未来的旅程中去。</w:t>
      </w:r>
      <w:r>
        <w:rPr>
          <w:sz w:val="32"/>
          <w:szCs w:val="32"/>
        </w:rPr>
        <w:t>&lt;/p&gt;&lt;p&gt;&lt;a href = "/doc/1255083-</w:t>
      </w:r>
      <w:r>
        <w:rPr>
          <w:sz w:val="32"/>
          <w:szCs w:val="32"/>
        </w:rPr>
        <w:t>太阳雨下的梦想交响曲余酲的诗意世界</w:t>
      </w:r>
      <w:r>
        <w:rPr>
          <w:sz w:val="32"/>
          <w:szCs w:val="32"/>
        </w:rPr>
        <w:t>.doc" rel="alternate" download="1255083-</w:t>
      </w:r>
      <w:r>
        <w:rPr>
          <w:sz w:val="32"/>
          <w:szCs w:val="32"/>
        </w:rPr>
        <w:t>太阳雨下的梦想交响曲余酲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