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灌溉公交车唐小米</w:t>
      </w:r>
      <w:r>
        <w:rPr>
          <w:sz w:val="48"/>
          <w:szCs w:val="48"/>
        </w:rPr>
        <w:t>-</w:t>
      </w:r>
      <w:r>
        <w:rPr>
          <w:sz w:val="48"/>
          <w:szCs w:val="48"/>
        </w:rPr>
        <w:t>唐小米的绿色交通梦</w:t>
      </w:r>
      <w:r>
        <w:rPr>
          <w:sz w:val="48"/>
          <w:szCs w:val="48"/>
        </w:rPr>
        <w:t>jy</w:t>
      </w:r>
      <w:r>
        <w:rPr>
          <w:sz w:val="48"/>
          <w:szCs w:val="48"/>
        </w:rPr>
        <w:t>灌溉技术革新公交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小米的绿色交通梦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革新公交车</w:t>
      </w:r>
      <w:r>
        <w:rPr>
          <w:sz w:val="32"/>
          <w:szCs w:val="32"/>
        </w:rPr>
        <w:t>&lt;/p&gt;&lt;p&gt;&lt;img src="/static-img/8ERZ4AdynVnShmnYu1QAj63QL3lBE5noqhcDUGSbK2uKH9oQZb5kGUPQ02_vx_B-.jpg"&gt;&lt;/p&gt;&lt;p&gt;</w:t>
      </w:r>
      <w:r>
        <w:rPr>
          <w:sz w:val="32"/>
          <w:szCs w:val="32"/>
        </w:rPr>
        <w:t>在一个宁静的清晨，唐小米站在了他设计的最新一代公共交通工具前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。这个城市不仅仅是钢铁和混凝土构成的森林，它也是生命与活力的源泉之地。在这里，人们追求的是一种更为环保、可持续发展的人生方式。而唐小米，他是一个热爱自然而又对环境保护有着深刻认识的设计师。他决定，用他的智慧去改变这一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不能只关注效率，而要考虑到我们的行为对地球造成的影响。所以，我们推出了这款使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的公交车，这样可以减少水资源浪费，同时也能有效降低碳排放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唐小米用手指敲击着窗户边缘，一种自信而坚定的光芒从他眼中闪耀出来。</w:t>
      </w:r>
      <w:r>
        <w:rPr>
          <w:sz w:val="32"/>
          <w:szCs w:val="32"/>
        </w:rPr>
        <w:t>&lt;/p&gt;&lt;p&gt;&lt;img src="/static-img/CwwmsjDKtpZdrppoiyKyV63QL3lBE5noqhcDUGSbK2tYGqUGCesfS18IoS9l0KnjGuVtTrWYCWDd9iLsp_pfR5ScTxTMe2ZhNupQhAJjvKgwz6ogFkPi-NNLc3WpSsMk322aZrSDpvvEKxi2E2xiiqS6q__VUwNTIGRufnvS3NBOB4rYPA_o0ifrn_fGlhtD7Lte0dGqI00qduRgcnlivg.jpg"&gt;&lt;/p&gt;&lt;p&gt;</w:t>
      </w:r>
      <w:r>
        <w:rPr>
          <w:sz w:val="32"/>
          <w:szCs w:val="32"/>
        </w:rPr>
        <w:t>实际上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是一项革命性的水管理系统，它能够精准控制每一次喷射，让植物得到最适宜的情况下吸收雨水，从而节省大量用水资源。此外，该系统还采用了先进的大气压力喷射技术，可以将雨水直接送入植物根部，使得植物更加健康且快速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久之后，在全球多个城市里都出现了这样一辆辆“绿色”公交车，它们不仅行驶速度快，而且因为采用的环保材料和设备，其尾气排放极其低廉。此外，那些装饰在车身上的花卉，也是通过该系统精心培育而来，这些花卉不仅美观，还能帮助净化空气，为乘客提供了一种精神上的慰藉。</w:t>
      </w:r>
      <w:r>
        <w:rPr>
          <w:sz w:val="32"/>
          <w:szCs w:val="32"/>
        </w:rPr>
        <w:t>&lt;/p&gt;&lt;p&gt;&lt;img src="/static-img/mSEwZG-QBNViPYjYtolCO63QL3lBE5noqhcDUGSbK2tYGqUGCesfS18IoS9l0KnjGuVtTrWYCWDd9iLsp_pfR5ScTxTMe2ZhNupQhAJjvKgwz6ogFkPi-NNLc3WpSsMk322aZrSDpvvEKxi2E2xiiqS6q__VUwNTIGRufnvS3NBOB4rYPA_o0ifrn_fGlhtD7Lte0dGqI00qduRgcnlivg.jpg"&gt;&lt;/p&gt;&lt;p&gt;</w:t>
      </w:r>
      <w:r>
        <w:rPr>
          <w:sz w:val="32"/>
          <w:szCs w:val="32"/>
        </w:rPr>
        <w:t>例如，在东京的一条繁忙街道上，有一辆这样的公交车，每天接送着数千名市民，其中包括许多年轻人，他们对环境保护充满激情，而这些年轻人的支持让这种创新模式得以迅速扩散开来。他们并不只是乘客，更像是这场绿色革命中的积极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任何创新来说，都不会缺乏挑战。在某些地区，由于不同的地理条件和气候变化带来的干旱问题，确实存在一些难题。不过，这并没有阻止唐小米以及他的团队，他们依然不断完善技术，并且寻找新的解决方案，以适应不同的环境需求。</w:t>
      </w:r>
      <w:r>
        <w:rPr>
          <w:sz w:val="32"/>
          <w:szCs w:val="32"/>
        </w:rPr>
        <w:t>&lt;/p&gt;&lt;p&gt;&lt;img src="/static-img/6aXaohM42w-j_7_sDXLqsK3QL3lBE5noqhcDUGSbK2tYGqUGCesfS18IoS9l0KnjGuVtTrWYCWDd9iLsp_pfR5ScTxTMe2ZhNupQhAJjvKgwz6ogFkPi-NNLc3WpSsMk322aZrSDpvvEKxi2E2xiiqS6q__VUwNTIGRufnvS3NBOB4rYPA_o0ifrn_fGlhtD7Lte0dGqI00qduRgcnlivg.jpg"&gt;&lt;/p&gt;&lt;p&gt;</w:t>
      </w:r>
      <w:r>
        <w:rPr>
          <w:sz w:val="32"/>
          <w:szCs w:val="32"/>
        </w:rPr>
        <w:t>正如今天早晨，当那辆装饰华丽、内外皆植满绿意盎然的小草和蔬菜的小型温室被投入使用时，就再次证明了无论何处，只要有足够的心思去思考，便能找到让生活更加美好的方法。这就是为什么说，未来的世界不是由科技定义，而是由那些愿意探索并创造的人类定义。而现在，让我们一起期待那日子的到来吧！</w:t>
      </w:r>
      <w:r>
        <w:rPr>
          <w:sz w:val="32"/>
          <w:szCs w:val="32"/>
        </w:rPr>
        <w:t>&lt;/p&gt;&lt;p&gt;&lt;a href = "/doc/1255137-jy</w:t>
      </w:r>
      <w:r>
        <w:rPr>
          <w:sz w:val="32"/>
          <w:szCs w:val="32"/>
        </w:rPr>
        <w:t>灌溉公交车唐小米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小米的绿色交通梦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革新公交车</w:t>
      </w:r>
      <w:r>
        <w:rPr>
          <w:sz w:val="32"/>
          <w:szCs w:val="32"/>
        </w:rPr>
        <w:t>.doc" rel="alternate" download="1255137-jy</w:t>
      </w:r>
      <w:r>
        <w:rPr>
          <w:sz w:val="32"/>
          <w:szCs w:val="32"/>
        </w:rPr>
        <w:t>灌溉公交车唐小米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小米的绿色交通梦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技术革新公交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