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在婚礼之前</w:t>
      </w:r>
      <w:r>
        <w:rPr>
          <w:sz w:val="48"/>
          <w:szCs w:val="48"/>
        </w:rPr>
        <w:t>-</w:t>
      </w:r>
      <w:r>
        <w:rPr>
          <w:sz w:val="48"/>
          <w:szCs w:val="48"/>
        </w:rPr>
        <w:t>未曾举行的誓言婚礼前夕的悲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曾举行的誓言：婚礼前夕的悲剧故事</w:t>
      </w:r>
      <w:r>
        <w:rPr>
          <w:sz w:val="32"/>
          <w:szCs w:val="32"/>
        </w:rPr>
        <w:t>&lt;/p&gt;&lt;p&gt;&lt;img src="/static-img/QcYjdEQ13Tdl2JeHF-IaeRAzSU7ahnIeglAH7cgdlIz3-PguZPtwTx1zg_t1GB-C.jpg"&gt;&lt;/p&gt;&lt;p&gt;</w:t>
      </w:r>
      <w:r>
        <w:rPr>
          <w:sz w:val="32"/>
          <w:szCs w:val="32"/>
        </w:rPr>
        <w:t>在浪漫的婚礼仪式上，新人通常会彼此承诺一生的爱与忠诚。然而，有些故事并没有这样的幸福结局，而是以悲剧收场——死在了婚礼之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虽然罕见，但却发生过多次。在不同的文化和社会中，“死在婚礼之前”这个概念有着不同的含义。有些地方可能意味着新娘或新郎因为紧张或压力而病倒；有的地方则可能指的是更为严重的情况，比如意外事故、疾病甚至谋杀。</w:t>
      </w:r>
      <w:r>
        <w:rPr>
          <w:sz w:val="32"/>
          <w:szCs w:val="32"/>
        </w:rPr>
        <w:t>&lt;/p&gt;&lt;p&gt;&lt;img src="/static-img/6yeTAQUAOLruiG2EJbiWGBAzSU7ahnIeglAH7cgdlIwP2VU_29MEdXrgHgu8pAAhafRUAXuYls0vR7PrYtXegfZqAJhfbPS1GPuTFij0yy_DT8PtIqAAeDsViPBmEdra57umKfQBTj0cLFn2GqgLL8pvZj2N2AUylZbPF-w-yqpMzHFohnkaKOCZoC9XBWxv.jpg"&gt;&lt;/p&gt;&lt;p&gt;</w:t>
      </w:r>
      <w:r>
        <w:rPr>
          <w:sz w:val="32"/>
          <w:szCs w:val="32"/>
        </w:rPr>
        <w:t>真实案例表明，这种事件并不仅限于古代传说或小说情节，它们也出现在我们现代生活中。例如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一名</w:t>
      </w:r>
      <w:r>
        <w:rPr>
          <w:sz w:val="32"/>
          <w:szCs w:val="32"/>
        </w:rPr>
        <w:t>21</w:t>
      </w:r>
      <w:r>
        <w:rPr>
          <w:sz w:val="32"/>
          <w:szCs w:val="32"/>
        </w:rPr>
        <w:t>岁的男子因心脏问题突然死亡，他原本计划于当天与他的女朋友结婚。当地媒体报道称，尽管他一直保持健康状态，但就在几小时前，他突发心脏病倒下，最终不幸离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对即将结婚的情侣，在他们准备进行最后一次拍摄时，不幸遭遇车祸。这起事故导致了男方死亡，而女方受到了严重伤害，并因此取消了他们的婚礼计划。</w:t>
      </w:r>
      <w:r>
        <w:rPr>
          <w:sz w:val="32"/>
          <w:szCs w:val="32"/>
        </w:rPr>
        <w:t>&lt;/p&gt;&lt;p&gt;&lt;img src="/static-img/_GP4Ps5HYmTjKrrhl8k1IBAzSU7ahnIeglAH7cgdlIwP2VU_29MEdXrgHgu8pAAhafRUAXuYls0vR7PrYtXegfZqAJhfbPS1GPuTFij0yy_DT8PtIqAAeDsViPBmEdra57umKfQBTj0cLFn2GqgLL8pvZj2N2AUylZbPF-w-yqpMzHFohnkaKOCZoC9XBWxv.jpg"&gt;&lt;/p&gt;&lt;p&gt;</w:t>
      </w:r>
      <w:r>
        <w:rPr>
          <w:sz w:val="32"/>
          <w:szCs w:val="32"/>
        </w:rPr>
        <w:t>这些悲剧提醒我们，无论多么重要的事情都不能忽视自己的身体和心理健康。在追求梦想和目标时，我们应该保持平衡，同时也要意识到周围人的感受和支持。此外，对于那些还没有开始的人来说，这些故事可以作为一种提醒，让我们珍惜身边每一个人，也让我们的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死在婚礼之前”的话题听起来令人不安，但它也是现实生活中的一个残酷事实。面对生命中的变数，我们应当学会如何去接受，如何去珍惜眼前的美好，并且勇敢地迈向未知之路。</w:t>
      </w:r>
      <w:r>
        <w:rPr>
          <w:sz w:val="32"/>
          <w:szCs w:val="32"/>
        </w:rPr>
        <w:t>&lt;/p&gt;&lt;p&gt;&lt;img src="/static-img/qcOJI2OnXKvU4RJaZv98zhAzSU7ahnIeglAH7cgdlIwP2VU_29MEdXrgHgu8pAAhafRUAXuYls0vR7PrYtXegfZqAJhfbPS1GPuTFij0yy_DT8PtIqAAeDsViPBmEdra57umKfQBTj0cLFn2GqgLL8pvZj2N2AUylZbPF-w-yqpMzHFohnkaKOCZoC9XBWxv.jpg"&gt;&lt;/p&gt;&lt;p&gt;&lt;a href = "/doc/1255624-</w:t>
      </w:r>
      <w:r>
        <w:rPr>
          <w:sz w:val="32"/>
          <w:szCs w:val="32"/>
        </w:rPr>
        <w:t>死在婚礼之前</w:t>
      </w:r>
      <w:r>
        <w:rPr>
          <w:sz w:val="32"/>
          <w:szCs w:val="32"/>
        </w:rPr>
        <w:t>-</w:t>
      </w:r>
      <w:r>
        <w:rPr>
          <w:sz w:val="32"/>
          <w:szCs w:val="32"/>
        </w:rPr>
        <w:t>未曾举行的誓言婚礼前夕的悲剧故事</w:t>
      </w:r>
      <w:r>
        <w:rPr>
          <w:sz w:val="32"/>
          <w:szCs w:val="32"/>
        </w:rPr>
        <w:t>.doc" rel="alternate" download="1255624-</w:t>
      </w:r>
      <w:r>
        <w:rPr>
          <w:sz w:val="32"/>
          <w:szCs w:val="32"/>
        </w:rPr>
        <w:t>死在婚礼之前</w:t>
      </w:r>
      <w:r>
        <w:rPr>
          <w:sz w:val="32"/>
          <w:szCs w:val="32"/>
        </w:rPr>
        <w:t>-</w:t>
      </w:r>
      <w:r>
        <w:rPr>
          <w:sz w:val="32"/>
          <w:szCs w:val="32"/>
        </w:rPr>
        <w:t>未曾举行的誓言婚礼前夕的悲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