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至糙汉</w:t>
      </w:r>
      <w:r>
        <w:rPr>
          <w:sz w:val="48"/>
          <w:szCs w:val="48"/>
        </w:rPr>
        <w:t>H1VL1</w:t>
      </w:r>
      <w:r>
        <w:rPr>
          <w:sz w:val="48"/>
          <w:szCs w:val="48"/>
        </w:rPr>
        <w:t>冬季男性的粗犷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：如何在寒冷中保持男性的魅力？</w:t>
      </w:r>
      <w:r>
        <w:rPr>
          <w:sz w:val="32"/>
          <w:szCs w:val="32"/>
        </w:rPr>
        <w:t>&lt;/p&gt;&lt;p&gt;&lt;img src="/static-img/Vd2FgUZhX8yqPBl4Rew7NlB3-jsD7T4uRDTevdN2ByKIjHB5ANGNuHYHfnqKF04S.png"&gt;&lt;/p&gt;&lt;p&gt;</w:t>
      </w:r>
      <w:r>
        <w:rPr>
          <w:sz w:val="32"/>
          <w:szCs w:val="32"/>
        </w:rPr>
        <w:t>在冬天，男人该如何保持自己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冬季的到来，人们通常会变得更加内敛，外出活动减少。但对于那些想要在寒冷中依然展现出自己的男性魅力的男子来说，不妨尝试一些特别的策略。比如说，他们可以通过打理好自己的发型，让自己看起来更加精致和时尚。</w:t>
      </w:r>
      <w:r>
        <w:rPr>
          <w:sz w:val="32"/>
          <w:szCs w:val="32"/>
        </w:rPr>
        <w:t>&lt;/p&gt;&lt;p&gt;&lt;img src="/static-img/FY-c1amKMkUk3H9dnyJRhlB3-jsD7T4uRDTevdN2ByLFuHcdC9UiH7RrytHHhPaFNHDsV1TII2AxkbeTV_SaLjTmAEFERtAZp4mg-O5UIW5IMigihCt0okQad7Ve4MLjbL8NRWGTq-ct5uFXkc0SoBEGnQKxemO8eRvs6SOx421qNQ3C0OQdNs-f0zkJwdeu.png"&gt;&lt;/p&gt;&lt;p&gt;</w:t>
      </w:r>
      <w:r>
        <w:rPr>
          <w:sz w:val="32"/>
          <w:szCs w:val="32"/>
        </w:rPr>
        <w:t>一个好的发型能够让人的整体形象焕然一新，无论是短发还是长发，只要能够恰当地梳理，都能展现出一种不羁而又成熟的气质。在寒风凛冽的时候，一头干净利落的短发或许更能吸引人注意，而一头蓬松自然的长发则给人一种温暖且舒适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怎样才能展示这种不易被忽视的情感呢？</w:t>
      </w:r>
      <w:r>
        <w:rPr>
          <w:sz w:val="32"/>
          <w:szCs w:val="32"/>
        </w:rPr>
        <w:t>&lt;/p&gt;&lt;p&gt;&lt;img src="/static-img/krmKaQtDJviYhIbHZCRc8lB3-jsD7T4uRDTevdN2ByLFuHcdC9UiH7RrytHHhPaFNHDsV1TII2AxkbeTV_SaLjTmAEFERtAZp4mg-O5UIW5IMigihCt0okQad7Ve4MLjbL8NRWGTq-ct5uFXkc0SoBEGnQKxemO8eRvs6SOx421qNQ3C0OQdNs-f0zkJwdeu.png"&gt;&lt;/p&gt;&lt;p&gt;</w:t>
      </w:r>
      <w:r>
        <w:rPr>
          <w:sz w:val="32"/>
          <w:szCs w:val="32"/>
        </w:rPr>
        <w:t>除了打理好自己的外观之外，还有其他什么方法可以帮助这些“糙汉”们展现他们的情感呢？答案可能就在于细节处理。例如，在与他人交流时，不妨多用眼神交流，而不是只是机械地摇晃手臂，这种行为虽然简单，但却能传达出你对对方的话语和情绪的认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待身边的人也要表现得更加关心和理解。无论是在工作还是生活中的小事上，都要尽量为他人着想，为他们带去一点点温暖。这不仅仅是为了显示你的善良，也是因为这样做本身就是一种美德，是每个男人都应该具备的一种品质。</w:t>
      </w:r>
      <w:r>
        <w:rPr>
          <w:sz w:val="32"/>
          <w:szCs w:val="32"/>
        </w:rPr>
        <w:t>&lt;/p&gt;&lt;p&gt;&lt;img src="/static-img/ZBMZc5j0kPKRatURTmRi5VB3-jsD7T4uRDTevdN2ByLFuHcdC9UiH7RrytHHhPaFNHDsV1TII2AxkbeTV_SaLjTmAEFERtAZp4mg-O5UIW5IMigihCt0okQad7Ve4MLjbL8NRWGTq-ct5uFXkc0SoBEGnQKxemO8eRvs6SOx421qNQ3C0OQdNs-f0zkJwdeu.png"&gt;&lt;/p&gt;&lt;p&gt;</w:t>
      </w:r>
      <w:r>
        <w:rPr>
          <w:sz w:val="32"/>
          <w:szCs w:val="32"/>
        </w:rPr>
        <w:t>他们需要准备些什么才能迎接这场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那些想要成为“冬至糙汉”的男人们首先需要的是自信心。这意味着你必须相信自己，即使环境恶劣，你也同样值得受到尊重。你所拥有的知识、技能，以及你独特的人生经历都是你的资本，用它们来证明你是一个不可多得的人物。</w:t>
      </w:r>
      <w:r>
        <w:rPr>
          <w:sz w:val="32"/>
          <w:szCs w:val="32"/>
        </w:rPr>
        <w:t>&lt;/p&gt;&lt;p&gt;&lt;img src="/static-img/0XvIYfgSUsS1-Gt9I_SoYFB3-jsD7T4uRDTevdN2ByLFuHcdC9UiH7RrytHHhPaFNHDsV1TII2AxkbeTV_SaLjTmAEFERtAZp4mg-O5UIW5IMigihCt0okQad7Ve4MLjbL8NRWGTq-ct5uFXkc0SoBEGnQKxemO8eRvs6SOx421qNQ3C0OQdNs-f0zkJwdeu.png"&gt;&lt;/p&gt;&lt;p&gt;</w:t>
      </w:r>
      <w:r>
        <w:rPr>
          <w:sz w:val="32"/>
          <w:szCs w:val="32"/>
        </w:rPr>
        <w:t>其次，你需要学会欣赏这个季节带来的美丽。不要总是抱怨天气不好，而应该找到欣赏雪花飘舞、冰面光滑等景色的方式。这不仅让你感到愉悦，也会让周围的人觉得你的积极态度非常迷人。此外，适当穿戴保暖衣物也是必要的，它不仅保护了身体，更重要的是它体现了一个懂得生活的小聪明男人的风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还需学会如何表达这种坚韧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要成为真正意义上的“冬至糙汉”，就需要将所有这些元素融入日常生活中，并以此来表达一种坚韧而又充满爱意的心灵状态。在社交场合或者私下里，将这一份坚韧精神转化为言辞或行动，使之触动他人的心弦，这才是一位真正男子汉应有的样子。而这正是我们所说的“冬至糙汉</w:t>
      </w:r>
      <w:r>
        <w:rPr>
          <w:sz w:val="32"/>
          <w:szCs w:val="32"/>
        </w:rPr>
        <w:t>H1VL1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1258267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冬季男性的粗犷魅力</w:t>
      </w:r>
      <w:r>
        <w:rPr>
          <w:sz w:val="32"/>
          <w:szCs w:val="32"/>
        </w:rPr>
        <w:t>.doc" rel="alternate" download="1258267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冬季男性的粗犷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