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误解中的情感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遇到这样或那样的误解与混淆。就如同两只鸳鸯相依为命，错点鸳鸯戏点鸳鸯，这个成语形象地描绘了人们之间的误会和误解。在现实生活中，这种情况时有发生，尤其是在情感交流方面。</w:t>
      </w:r>
      <w:r>
        <w:rPr>
          <w:sz w:val="32"/>
          <w:szCs w:val="32"/>
        </w:rPr>
        <w:t>&lt;/p&gt;&lt;p&gt;&lt;img src="/static-img/HhWepIHU-UybTxqTO059_DHJs0OUoJ3bYiHGNRj2lgg6zOCeSiYrg6dMZLt5tSBx.jpg"&gt;&lt;/p&gt;&lt;p&gt;</w:t>
      </w:r>
      <w:r>
        <w:rPr>
          <w:sz w:val="32"/>
          <w:szCs w:val="32"/>
        </w:rPr>
        <w:t>首先，在爱情关系中，误解往往是感情破裂的起因。因为语言表达上的差异或者对话不充分，一些细微的情感细节可能被错误理解，从而导致双方的关系出现裂痕。例如，有时候一句话中的幽默意图被对方当作轻视，而一个小小的失言却引发了一场巨大的风波。这正如两只原本应该共同舞动翅膀、享受美好天空的鸳鸯，却因为某种原因开始互相指责和争斗，最终失去了彼此间温暖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领域，沟通上的错误也可能导致严重的问题。一位员工向上级汇报项目进度时，不经意间使用了一个容易被误解的话题，比如“我们已经完成了</w:t>
      </w:r>
      <w:r>
        <w:rPr>
          <w:sz w:val="32"/>
          <w:szCs w:val="32"/>
        </w:rPr>
        <w:t>90%”</w:t>
      </w:r>
      <w:r>
        <w:rPr>
          <w:sz w:val="32"/>
          <w:szCs w:val="32"/>
        </w:rPr>
        <w:t>，这句话看似简单，但如果没有进一步澄清，其潜在含义可能让领导认为项目即将结束，从而影响决策。如果这个信息传递给客户，那么整个项目计划就会因此倒塌，就像两个原本应该协调一致飞翔的小鸟，被一种无心之举所阻碍，最终不得不停下脚步。</w:t>
      </w:r>
      <w:r>
        <w:rPr>
          <w:sz w:val="32"/>
          <w:szCs w:val="32"/>
        </w:rPr>
        <w:t>&lt;/p&gt;&lt;p&gt;&lt;img src="/static-img/zR1e3OudCIxrrdfI6ytAZTHJs0OUoJ3bYiHGNRj2lgjMBAjozVhbJq8ZYzlbUadn.jpg"&gt;&lt;/p&gt;&lt;p&gt;</w:t>
      </w:r>
      <w:r>
        <w:rPr>
          <w:sz w:val="32"/>
          <w:szCs w:val="32"/>
        </w:rPr>
        <w:t>再者，在家庭关系中，无论是夫妻还是父母子女之间，都存在着无法避免的人际冲突。而这些冲突很大程度上源于沟通不畅。当亲人试图用自己的方式去表达自己的需求或感受，但由于对方未能准确理解他们的心思，便产生了偏差。这种偏差可能逐渐积累，最终演变成深层次的问题，如婚姻危机或家庭矛盾。这正如两个原本紧密相依的小鸟，因为一次又一次的小插曲，它们开始怀疑彼此是否真的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在朋友圈里，我们常常发现自己与他人的观念不同步，这种分歧有时可以通过坦诚对话来解决，但有时则难以弥合。当一段友谊因为某个关键问题而变得岌岌可危，而这个问题本身只是一个微不足道的事物，比如谁做饭吃完后洗碗更为公平。但是，由于双方对于公平这一概念有不同的定义，所以竟然演变成了一个不可调和的大问题，就像是两只想要自由飞翔但却始终不能找到共同方向的小鸟，它们越飞越远，最终迷失方向，不知何去何从。</w:t>
      </w:r>
      <w:r>
        <w:rPr>
          <w:sz w:val="32"/>
          <w:szCs w:val="32"/>
        </w:rPr>
        <w:t>&lt;/p&gt;&lt;p&gt;&lt;img src="/static-img/h0OA-QyR9Fh7wMLIu0q1HzHJs0OUoJ3bYiHGNRj2lgjMBAjozVhbJq8ZYzlbUadn.jpg"&gt;&lt;/p&gt;&lt;p&gt;</w:t>
      </w:r>
      <w:r>
        <w:rPr>
          <w:sz w:val="32"/>
          <w:szCs w:val="32"/>
        </w:rPr>
        <w:t>第五点，即使是在学术研究领域，也不是例外。一项研究结果若是不加以正确说明，即便它本身极具价值，也易被同行忽略甚至否定。这就好比两位科学家各自独立进行实验，他们对数据分析出的结论持不同的看法，如果没有及时进行有效沟通，那么即便最精确、最权威的地质学论文也只能沦落为无人问津的一纸废文，只剩下几张冷冰冰的地图标示着它们曾经辉煌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文化艺术界来说，当创作者尝试通过作品传达某种思想或情感，而观众却因为缺乏共识而无法完整领会其中深意，这也是错点鸳鸯戏点鸳燕的一个体现。想象一下，一部电影由导演精心编织，每一帧都是他的血泪，但是观众看到的是片刻之间闪过的情绪，因为他们并不知道如何欣赏这样的电影艺术，因此作品成为了一场失败的尝试，就像两个自然界中的奇妙生物，因为人类缺乏足够的情感智慧来理解它们，所以只能旁观它们悲剧般地消逝在历史长河之中。</w:t>
      </w:r>
      <w:r>
        <w:rPr>
          <w:sz w:val="32"/>
          <w:szCs w:val="32"/>
        </w:rPr>
        <w:t>&lt;/p&gt;&lt;p&gt;&lt;img src="/static-img/HIqYW-NxKUoNB6DWwEB9LTHJs0OUoJ3bYiHGNRj2lgjMBAjozVhbJq8ZYzlbUadn.jpg"&gt;&lt;/p&gt;&lt;p&gt;</w:t>
      </w:r>
      <w:r>
        <w:rPr>
          <w:sz w:val="32"/>
          <w:szCs w:val="32"/>
        </w:rPr>
        <w:t>总结来说，“错点鸳鸯戏点鶴”并不仅仅是一句成语，它反映出人类社会生活中的复杂性和多样性，以及我们每个人都需要不断努力去理解他人的角度和立场，以期达到真正意义上的沟通与交流。在我们的日常生活中，我们应当更加耐心地倾听他人的声音，更开放地接受不同的意见，让那些最初看似纷乱的人生故事变得丰富多彩，用爱与尊重，将所有生命中的美丽展现在世间。</w:t>
      </w:r>
      <w:r>
        <w:rPr>
          <w:sz w:val="32"/>
          <w:szCs w:val="32"/>
        </w:rPr>
        <w:t>&lt;/p&gt;&lt;p&gt;&lt;a href = "/doc/1259961-</w:t>
      </w:r>
      <w:r>
        <w:rPr>
          <w:sz w:val="32"/>
          <w:szCs w:val="32"/>
        </w:rPr>
        <w:t>错点鸳鸯戏点鸳鸯误解中的情感交织</w:t>
      </w:r>
      <w:r>
        <w:rPr>
          <w:sz w:val="32"/>
          <w:szCs w:val="32"/>
        </w:rPr>
        <w:t>.doc" rel="alternate" download="1259961-</w:t>
      </w:r>
      <w:r>
        <w:rPr>
          <w:sz w:val="32"/>
          <w:szCs w:val="32"/>
        </w:rPr>
        <w:t>错点鸳鸯戏点鸳鸯误解中的情感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