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产品不卡码网站无需验证码购物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：真实存在吗？</w:t>
      </w:r>
      <w:r>
        <w:rPr>
          <w:sz w:val="32"/>
          <w:szCs w:val="32"/>
        </w:rPr>
        <w:t>&lt;/p&gt;&lt;p&gt;&lt;img src="/static-img/GSM43zGLcZtZ47KB6csjjTorOmGav7X88cRnFRjBirxtRrXK82IYmOck6faI43cx.jpeg"&gt;&lt;/p&gt;&lt;p&gt;</w:t>
      </w:r>
      <w:r>
        <w:rPr>
          <w:sz w:val="32"/>
          <w:szCs w:val="32"/>
        </w:rPr>
        <w:t>在网络购物的浪潮中，一些商品因版权或地区限制而难以购买。对于那些渴望获取全球范围内商品的人来说，一个能够绕过这些限制的平台似乎如同天上的星辰，遥不可及。但是，有没有可能找到这样一款产品不卡码网站，让我们从“是否真的存在？”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网站是如何运作的？</w:t>
      </w:r>
      <w:r>
        <w:rPr>
          <w:sz w:val="32"/>
          <w:szCs w:val="32"/>
        </w:rPr>
        <w:t>&lt;/p&gt;&lt;p&gt;&lt;img src="/static-img/Sp_8tLOaTA-wgMDJH7Pa9zorOmGav7X88cRnFRjBirw1BfWaHadMhyZ8g8nXHhOf8x5uKi-AEM0hsXOmderfH3a4qCYwqFdxqUI1FjIwakAZ2Iiq0SflnUvrSXHM9AcCAZlHJOfgMICIUUPMx3nMwKusA57QnvnWqj3ZYZPaNZzmiOmBDVvxD27wYSbcxHUB.jpeg"&gt;&lt;/p&gt;&lt;p&gt;</w:t>
      </w:r>
      <w:r>
        <w:rPr>
          <w:sz w:val="32"/>
          <w:szCs w:val="32"/>
        </w:rPr>
        <w:t>首先，我们需要了解这种网站是如何工作的。一般来说，这类网站会通过一些特殊的手段来绕开原有的区域限制，比如使用代理服务器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技术手段，使得用户可以像访问本地站点一样轻松地访问国际商店。此外，还有一些高级黑科技，如模拟支付验证过程，以确保交易流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产品不卡码网站？</w:t>
      </w:r>
      <w:r>
        <w:rPr>
          <w:sz w:val="32"/>
          <w:szCs w:val="32"/>
        </w:rPr>
        <w:t>&lt;/p&gt;&lt;p&gt;&lt;img src="/static-img/_fR72oSweYHn5IOzZ9YSHTorOmGav7X88cRnFRjBirw1BfWaHadMhyZ8g8nXHhOf8x5uKi-AEM0hsXOmderfH3a4qCYwqFdxqUI1FjIwakAZ2Iiq0SflnUvrSXHM9AcCAZlHJOfgMICIUUPMx3nMwKusA57QnvnWqj3ZYZPaNZzmiOmBDVvxD27wYSbcxHUB.jpeg"&gt;&lt;/p&gt;&lt;p&gt;</w:t>
      </w:r>
      <w:r>
        <w:rPr>
          <w:sz w:val="32"/>
          <w:szCs w:val="32"/>
        </w:rPr>
        <w:t>然而，并非所有声称提供此服务的网站都是可靠和安全的。选择这样的服务时，你需要格外小心，不要被虚假承诺所迷惑。在选择之前，你应该仔细研究其评价、功能和隐私政策。一款好的产品不卡码网站应当具备良好的用户反馈、透明且合规的业务模式，以及有效保护个人信息的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&lt;img src="/static-img/OxhLqMhM17KyXtG7Hm12YzorOmGav7X88cRnFRjBirw1BfWaHadMhyZ8g8nXHhOf8x5uKi-AEM0hsXOmderfH3a4qCYwqFdxqUI1FjIwakAZ2Iiq0SflnUvrSXHM9AcCAZlHJOfgMICIUUPMx3nMwKusA57QnvnWqj3ZYZPaNZzmiOmBDVvxD27wYSbcxHUB.jpeg"&gt;&lt;/p&gt;&lt;p&gt;</w:t>
      </w:r>
      <w:r>
        <w:rPr>
          <w:sz w:val="32"/>
          <w:szCs w:val="32"/>
        </w:rPr>
        <w:t>安全性是一个非常重要的话题。当你使用这种类型服务时，你暴露了自己的身份信息以及支付方式。如果这个平台不是完全信誉良好，那么你的个人数据就有被滥用的风险。此外，如果交易出现问题，没有足够强大的客服支持将使你的体验变得更加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中的困难</w:t>
      </w:r>
      <w:r>
        <w:rPr>
          <w:sz w:val="32"/>
          <w:szCs w:val="32"/>
        </w:rPr>
        <w:t>&lt;/p&gt;&lt;p&gt;&lt;img src="/static-img/1W7PhmFZ-7MFNAludTswbjorOmGav7X88cRnFRjBirw1BfWaHadMhyZ8g8nXHhOf8x5uKi-AEM0hsXOmderfH3a4qCYwqFdxqUI1FjIwakAZ2Iiq0SflnUvrSXHM9AcCAZlHJOfgMICIUUPMx3nMwKusA57QnvnWqj3ZYZPaNZzmiOmBDVvxD27wYSbcxHUB.jpeg"&gt;&lt;/p&gt;&lt;p&gt;</w:t>
      </w:r>
      <w:r>
        <w:rPr>
          <w:sz w:val="32"/>
          <w:szCs w:val="32"/>
        </w:rPr>
        <w:t>即便找到了一个看似可靠的地方，要想顺利完成订单也并非易事。比如，有些时候，由于供应链的问题，某个商品可能无法配送到指定地址；或者，因为不同国家对进口税收政策不同，最终价格会远远超出预期。这一切都要求消费者在实际操作前做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真正可行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寻找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的时候，我们需要保持警惕，同时也要有耐心去寻找那些真正能为你提供帮助的地方。在这场与数字世界打交道的大冒险中，只有不断学习和适应，才能让我们的购物梦想变为现实。而对于那些已经尝试过但未果的人们，也不要气馁，因为每一次失败都是向成功迈进的一步。</w:t>
      </w:r>
      <w:r>
        <w:rPr>
          <w:sz w:val="32"/>
          <w:szCs w:val="32"/>
        </w:rPr>
        <w:t>&lt;/p&gt;&lt;p&gt;&lt;a href = "/doc/1259962-</w:t>
      </w:r>
      <w:r>
        <w:rPr>
          <w:sz w:val="32"/>
          <w:szCs w:val="32"/>
        </w:rPr>
        <w:t>产品不卡码网站无需验证码购物平台</w:t>
      </w:r>
      <w:r>
        <w:rPr>
          <w:sz w:val="32"/>
          <w:szCs w:val="32"/>
        </w:rPr>
        <w:t>.doc" rel="alternate" download="1259962-</w:t>
      </w:r>
      <w:r>
        <w:rPr>
          <w:sz w:val="32"/>
          <w:szCs w:val="32"/>
        </w:rPr>
        <w:t>产品不卡码网站无需验证码购物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