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魅力与收藏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海洋中，观众们常常会发现一些隐藏在视线之外的宝石。这些宝石不仅拥有高品质的画面，还蕴含着深刻的情感和独特的艺术风格。今天，我们就来探秘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，了解它所蕴含的魅力以及作为一份收藏品，它带来的收藏价值。</w:t>
      </w:r>
      <w:r>
        <w:rPr>
          <w:sz w:val="32"/>
          <w:szCs w:val="32"/>
        </w:rPr>
        <w:t>&lt;/p&gt;&lt;p&gt;&lt;img src="/static-img/3pijGIdyVBDKQb_xvld10dX5wmuGb5E79CN-iJ8HJPJM6Nh8YDKJ-MYEE2kuV47b.jpg"&gt;&lt;/p&gt;&lt;p&gt;</w:t>
      </w:r>
      <w:r>
        <w:rPr>
          <w:sz w:val="32"/>
          <w:szCs w:val="32"/>
        </w:rPr>
        <w:t>首先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这一作品集，不仅包括了各个年代、不同类型的大量电影和电视剧，更重要的是，这些作品都是经过精心挑选，确保其画面质量达到高清标准，并且没有任何水印干扰，让观众能够沉浸于纯粹而完美的视觉体验。这对于那些追求高品质娱乐体验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中的很多都是经典之作，有些甚至是文化遗产级别的地标性作品。它们不仅代表了某个时代或者地区特有的审美趣味，而且往往包含了丰富的人文知识和历史背景信息，对于喜欢深入研究电影或电视剧背后故事的人来说，是一个极好的学习材料。而且，由于它们是“原始版”的提供，所以对学术研究者来说也具有不可多得的地位。</w:t>
      </w:r>
      <w:r>
        <w:rPr>
          <w:sz w:val="32"/>
          <w:szCs w:val="32"/>
        </w:rPr>
        <w:t>&lt;/p&gt;&lt;p&gt;&lt;img src="/static-img/G5-tT81yuT34xhDNSqZFwdX5wmuGb5E79CN-iJ8HJPKcAu-Bsj9Nemd_yuPkueSE.jpg"&gt;&lt;/p&gt;&lt;p&gt;</w:t>
      </w:r>
      <w:r>
        <w:rPr>
          <w:sz w:val="32"/>
          <w:szCs w:val="32"/>
        </w:rPr>
        <w:t>再者，作为一份收藏品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具有一定的投资价值。在未来的时间里，这样的珍贵资料可能会变得更加稀缺，而对这些珍贵资料表现出的兴趣将会增加其市场价值。此外，由于这是一份完整且全新的资料集，使得它在市场上也有很大的竞争优势，可以吸引更多有志于此类收藏爱好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角度来看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展示了一种新型数字媒体产品，它采用了现代科技手段去保护文化遗产，同时使其更加易于分享和存储。这种方式为人们提供了一种全新的欣赏古老艺术作品方式，让人可以更自由地享受文化乐趣，同时也促进了数字化内容管理技术的一步发展。</w:t>
      </w:r>
      <w:r>
        <w:rPr>
          <w:sz w:val="32"/>
          <w:szCs w:val="32"/>
        </w:rPr>
        <w:t>&lt;/p&gt;&lt;p&gt;&lt;img src="/static-img/ia6SA13RreC1Rp26cct3XNX5wmuGb5E79CN-iJ8HJPKcAu-Bsj9Nemd_yuPkueSE.jpg"&gt;&lt;/p&gt;&lt;p&gt;</w:t>
      </w:r>
      <w:r>
        <w:rPr>
          <w:sz w:val="32"/>
          <w:szCs w:val="32"/>
        </w:rPr>
        <w:t>最后，从经济效益角度出发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也是一个非常可观的事务。当你购买这样的产品时，你实际上是在支付给制作团队、演员、导演等人的劳动成果，以及所有投入到这个项目中的资源。你支持的是一种创造性的工作，为整个行业带来了活力，也为你自己带来了满足感，因为你参与到了保持文化流派持续发展过程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的魅力并不仅限于它所包含的大量优秀电影与电视剧，更重要的是它承载着丰富的人文历史信息，为学术研究者提供宝贵资料；同时，它还以现代科技的手段保存并推广古老艺术，为用户提供前所未有的观看体验；而从经济层面上说，它具有潜在升值空间，对未来有积极影响。不论是喜爱电影与电视剧还是热衷于收藏，都值得我们细细品味这份珍贵之作。</w:t>
      </w:r>
      <w:r>
        <w:rPr>
          <w:sz w:val="32"/>
          <w:szCs w:val="32"/>
        </w:rPr>
        <w:t>&lt;/p&gt;&lt;p&gt;&lt;img src="/static-img/UYzsjBb2Yc_oYmjriecObNX5wmuGb5E79CN-iJ8HJPKcAu-Bsj9Nemd_yuPkueSE.jpg"&gt;&lt;/p&gt;&lt;p&gt;&lt;a href = "/doc/1260219-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魅力与收藏价值</w:t>
      </w:r>
      <w:r>
        <w:rPr>
          <w:sz w:val="32"/>
          <w:szCs w:val="32"/>
        </w:rPr>
        <w:t>.doc" rel="alternate" download="1260219-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魅力与收藏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