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之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旋律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款名为“琴帝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如同一把神奇的魔杖，引领着无数读者穿越到了一个充满音乐与魔法的幻想国度。在这里，我们将踏上一段奇妙的旅程，探索这部作品背后的故事，以及它对读者的影响。</w:t>
      </w:r>
      <w:r>
        <w:rPr>
          <w:sz w:val="32"/>
          <w:szCs w:val="32"/>
        </w:rPr>
        <w:t>&lt;/p&gt;&lt;p&gt;&lt;img src="/static-img/u7vHBV1vkAKFmOXtTJmrOO2BZCr3nMDZ89nSVnNtp_u_kEJ6MMmhAKb2L_oAgHuK.jpg"&gt;&lt;/p&gt;&lt;p&gt;</w:t>
      </w:r>
      <w:r>
        <w:rPr>
          <w:sz w:val="32"/>
          <w:szCs w:val="32"/>
        </w:rPr>
        <w:t>第一部分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“琴帝”世界的人来说，首先要做的事情就是获取这部作品。互联网上的资源丰富多彩，其中包括各种论坛、社交媒体和专门的文库网站。这些平台上不仅有免费下载资源，还有用户评价和讨论区，可以帮助你更好地理解故事内容。</w:t>
      </w:r>
      <w:r>
        <w:rPr>
          <w:sz w:val="32"/>
          <w:szCs w:val="32"/>
        </w:rPr>
        <w:t>&lt;/p&gt;&lt;p&gt;&lt;img src="/static-img/RsZdCHAU-Eo32vBAlRpUru2BZCr3nMDZ89nSVnNtp_t-VeINqOejjONvwbdZQEkzOMl1WIBtF_zHfqWsabypTHq8Oc8LIU6fsxGl9NoD15xZ2P4zRmZJbzWGUKMjgea96f-Yrp1N07ny8cjgTYci6ld_0dpYjhmOd90WQZ_TwRZAYQlY0acBt4spcalhmPVH.jpg"&gt;&lt;/p&gt;&lt;p&gt;</w:t>
      </w:r>
      <w:r>
        <w:rPr>
          <w:sz w:val="32"/>
          <w:szCs w:val="32"/>
        </w:rPr>
        <w:t>第二部分：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你将被带入一个充满古老传说与未知力量的地方。这是一个由音乐构成的心灵空间，每个音符都蕴含着不同的意境和情感。主角——一个天赋异卓的小男孩，以他的琴艺征服了邪恶势力的黑暗，并最终成为了一位真正的“琴帝”。</w:t>
      </w:r>
      <w:r>
        <w:rPr>
          <w:sz w:val="32"/>
          <w:szCs w:val="32"/>
        </w:rPr>
        <w:t>&lt;/p&gt;&lt;p&gt;&lt;img src="/static-img/FzJwpaJdk58x-SMTfu6t3e2BZCr3nMDZ89nSVnNtp_t-VeINqOejjONvwbdZQEkzOMl1WIBtF_zHfqWsabypTHq8Oc8LIU6fsxGl9NoD15xZ2P4zRmZJbzWGUKMjgea96f-Yrp1N07ny8cjgTYci6ld_0dpYjhmOd90WQZ_TwRZAYQlY0acBt4spcalhmPVH.jpg"&gt;&lt;/p&gt;&lt;p&gt;</w:t>
      </w:r>
      <w:r>
        <w:rPr>
          <w:sz w:val="32"/>
          <w:szCs w:val="32"/>
        </w:rPr>
        <w:t>第三部分：音乐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音乐不再是简单的声音组合，而是一种强大的能量源泉。每一次演奏都能够唤醒或镇压某些力量，这使得主角在战斗中拥有前所未有的优势。他利用自己的才华以及随行小队，一路走过崎岖山脉、幽深森林乃至古老遗迹，最终揭开了隐藏千年的秘密。</w:t>
      </w:r>
      <w:r>
        <w:rPr>
          <w:sz w:val="32"/>
          <w:szCs w:val="32"/>
        </w:rPr>
        <w:t>&lt;/p&gt;&lt;p&gt;&lt;img src="/static-img/4-OncAZl6YYkn7xGHW1Yle2BZCr3nMDZ89nSVnNtp_t-VeINqOejjONvwbdZQEkzOMl1WIBtF_zHfqWsabypTHq8Oc8LIU6fsxGl9NoD15xZ2P4zRmZJbzWGUKMjgea96f-Yrp1N07ny8cjgTYci6ld_0dpYjhmOd90WQZ_TwRZAYQlY0acBt4spcalhmPVH.jpg"&gt;&lt;/p&gt;&lt;p&gt;</w:t>
      </w:r>
      <w:r>
        <w:rPr>
          <w:sz w:val="32"/>
          <w:szCs w:val="32"/>
        </w:rPr>
        <w:t>第四部分：阅读体验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我们可以体验到一种独特的情感表达方式。不仅如此，这样的作品还常常会带来一些挑战，比如理解复杂的情节、掌握陌生的术语或者预测人物未来行动等。不过正是这些挑战让阅读变得更加刺激，也让人在解决难题时感到成就感十足。</w:t>
      </w:r>
      <w:r>
        <w:rPr>
          <w:sz w:val="32"/>
          <w:szCs w:val="32"/>
        </w:rPr>
        <w:t>&lt;/p&gt;&lt;p&gt;&lt;img src="/static-img/8te2flPwGi3XOI89Urpogu2BZCr3nMDZ89nSVnNtp_t-VeINqOejjONvwbdZQEkzOMl1WIBtF_zHfqWsabypTHq8Oc8LIU6fsxGl9NoD15xZ2P4zRmZJbzWGUKMjgea96f-Yrp1N07ny8cjgTYci6ld_0dpYjhmOd90WQZ_TwRZAYQlY0acBt4spcalhmPVH.jpg"&gt;&lt;/p&gt;&lt;p&gt;</w:t>
      </w:r>
      <w:r>
        <w:rPr>
          <w:sz w:val="32"/>
          <w:szCs w:val="32"/>
        </w:rPr>
        <w:t>第五部分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而言，“琴帝”系列不仅是一场视觉盛宴，更是一次心灵深处共鸣的大师课。这部作品以其独特的手法触动了读者的内心，让他们反思生活中的意义，以及如何用自己的方式去影响周围的人和事物。而这样的思考过程，无疑是任何小说阅读经历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作为一种文化产品，它通过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这一入口，为广大爱好者打开了一扇通往梦想世界的大门。在那里，我们可以找到勇气、发现自我以及享受无限可能性的乐趣。如果你还没有加入这场奇遇，那么现在就应该开始你的冒险之旅吧！</w:t>
      </w:r>
      <w:r>
        <w:rPr>
          <w:sz w:val="32"/>
          <w:szCs w:val="32"/>
        </w:rPr>
        <w:t>&lt;/p&gt;&lt;p&gt;&lt;a href = "/doc/1262224-</w:t>
      </w:r>
      <w:r>
        <w:rPr>
          <w:sz w:val="32"/>
          <w:szCs w:val="32"/>
        </w:rPr>
        <w:t>琴帝之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旋律与魔力</w:t>
      </w:r>
      <w:r>
        <w:rPr>
          <w:sz w:val="32"/>
          <w:szCs w:val="32"/>
        </w:rPr>
        <w:t>.doc" rel="alternate" download="1262224-</w:t>
      </w:r>
      <w:r>
        <w:rPr>
          <w:sz w:val="32"/>
          <w:szCs w:val="32"/>
        </w:rPr>
        <w:t>琴帝之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旋律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