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革新机器人取代偶像喷水表演的未来可能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进步与艺术创新的融合</w:t>
      </w:r>
      <w:r>
        <w:rPr>
          <w:sz w:val="32"/>
          <w:szCs w:val="32"/>
        </w:rPr>
        <w:t>&lt;/p&gt;&lt;p&gt;&lt;img src="/static-img/iuXLjIaPQDlTUk2ycm5ZYjHJs0OUoJ3bYiHGNRj2lgg6zOCeSiYrg6dMZLt5tSBx.jpg"&gt;&lt;/p&gt;&lt;p&gt;</w:t>
      </w:r>
      <w:r>
        <w:rPr>
          <w:sz w:val="32"/>
          <w:szCs w:val="32"/>
        </w:rPr>
        <w:t>随着人工智能技术的飞速发展，许多领域都在寻求与之结合以实现更高效、更精准的表现。音乐、舞蹈、绘画等传统艺术形式已经开始尝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增强其创作和表演过程。而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这一趋势也逐渐显现。在某些场合下，人们提出了一个前所未有的想法——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设计与功能</w:t>
      </w:r>
      <w:r>
        <w:rPr>
          <w:sz w:val="32"/>
          <w:szCs w:val="32"/>
        </w:rPr>
        <w:t>&lt;/p&gt;&lt;p&gt;&lt;img src="/static-img/Jx4q8hLAas6JCv3b63_h5zHJs0OUoJ3bYiHGNRj2lgjMBAjozVhbJq8ZYzlbUadn.jpg"&gt;&lt;/p&gt;&lt;p&gt;</w:t>
      </w:r>
      <w:r>
        <w:rPr>
          <w:sz w:val="32"/>
          <w:szCs w:val="32"/>
        </w:rPr>
        <w:t>为了能够完成这样的特殊任务，首先需要设计一种能够模拟人类身体特征并具备必要功能的机器人。这种机器人的外观可能会模仿女性身体结构，以确保视觉上的真实性。此外，它还需要拥有复杂的控制系统，使其能够精确地模拟喷水动作，同时保证安全性能，不会对观众造成伤害或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数据与算法优化</w:t>
      </w:r>
      <w:r>
        <w:rPr>
          <w:sz w:val="32"/>
          <w:szCs w:val="32"/>
        </w:rPr>
        <w:t>&lt;/p&gt;&lt;p&gt;&lt;img src="/static-img/c4yxe9AH6Mwpgx1xRsBoazHJs0OUoJ3bYiHGNRj2lgjMBAjozVhbJq8ZYzlbUadn.jpg"&gt;&lt;/p&gt;&lt;p&gt;</w:t>
      </w:r>
      <w:r>
        <w:rPr>
          <w:sz w:val="32"/>
          <w:szCs w:val="32"/>
        </w:rPr>
        <w:t>要使这款专门为此目的设计的人工智能模型达到出色的表现水平，其训练数据必须涵盖广泛的情况和环境。这包括但不限于不同角度下的姿态变化、不同的力度和速度，以及对声音反馈（如鼓掌）的适应能力。此外，还需要不断地优化算法，使得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根据实际情况进行调整，以提供更加自然的人类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伦理问题</w:t>
      </w:r>
      <w:r>
        <w:rPr>
          <w:sz w:val="32"/>
          <w:szCs w:val="32"/>
        </w:rPr>
        <w:t>&lt;/p&gt;&lt;p&gt;&lt;img src="/static-img/9RZFmSAAUcnE87k_s4MjCzHJs0OUoJ3bYiHGNRj2lgjMBAjozVhbJq8ZYzlbUadn.jpg"&gt;&lt;/p&gt;&lt;p&gt;</w:t>
      </w:r>
      <w:r>
        <w:rPr>
          <w:sz w:val="32"/>
          <w:szCs w:val="32"/>
        </w:rPr>
        <w:t>尽管技术上有可能实现，但是否真的应该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是一个值得深思的问题。对于观众来说，他们是否愿意接受由机器人完成的一个曾经是偶像独特魅力的表演？而对于艺人本身来说，他们如何看待自己的工作被机械手段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及商业模式变革</w:t>
      </w:r>
      <w:r>
        <w:rPr>
          <w:sz w:val="32"/>
          <w:szCs w:val="32"/>
        </w:rPr>
        <w:t>&lt;/p&gt;&lt;p&gt;&lt;img src="/static-img/9fe1kcUfQOue67LaowPtmDHJs0OUoJ3bYiHGNRj2lgjMBAjozVhbJq8ZYzlbUadn.jpg"&gt;&lt;/p&gt;&lt;p&gt;</w:t>
      </w:r>
      <w:r>
        <w:rPr>
          <w:sz w:val="32"/>
          <w:szCs w:val="32"/>
        </w:rPr>
        <w:t>如果这种技术得到推广应用，那么法律层面上的问题也将浮出水面，如版权保护以及相关服务提供者的利益冲突等。此外，从商业角度考虑，将一个曾经依赖于明星个人魅力的节目转变为依赖于技术设备，这将彻底改变整个娱乐产业链条中每个参与者的角色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项技术仍处在实验阶段，但它无疑揭示了未来娱乐行业的一种可能性。如果这一趋势继续发展，我们可以预见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元素的创新项目出现。但同时，也伴随着对隐私保护、职业生涯规划以及社会价值认同等多重挑战。</w:t>
      </w:r>
      <w:r>
        <w:rPr>
          <w:sz w:val="32"/>
          <w:szCs w:val="32"/>
        </w:rPr>
        <w:t>&lt;/p&gt;&lt;p&gt;&lt;a href = "/doc/1262234-AI</w:t>
      </w:r>
      <w:r>
        <w:rPr>
          <w:sz w:val="32"/>
          <w:szCs w:val="32"/>
        </w:rPr>
        <w:t>革新机器人取代偶像喷水表演的未来可能性探究</w:t>
      </w:r>
      <w:r>
        <w:rPr>
          <w:sz w:val="32"/>
          <w:szCs w:val="32"/>
        </w:rPr>
        <w:t>.doc" rel="alternate" download="1262234-AI</w:t>
      </w:r>
      <w:r>
        <w:rPr>
          <w:sz w:val="32"/>
          <w:szCs w:val="32"/>
        </w:rPr>
        <w:t>革新机器人取代偶像喷水表演的未来可能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