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</w:t>
      </w:r>
      <w:r>
        <w:rPr>
          <w:sz w:val="48"/>
          <w:szCs w:val="48"/>
        </w:rPr>
        <w:t>末日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无尽探险与</w:t>
      </w:r>
      <w:r>
        <w:rPr>
          <w:sz w:val="48"/>
          <w:szCs w:val="48"/>
        </w:rPr>
        <w:t>H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《沉默的森林》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名普通的玩家，他以其敏捷的反应和对游戏机制深刻理解而闻名。然而，最近几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突然停止了他的游戏生涯，这让他的朋友们感到困惑。</w:t>
      </w:r>
      <w:r>
        <w:rPr>
          <w:sz w:val="32"/>
          <w:szCs w:val="32"/>
        </w:rPr>
        <w:t xml:space="preserve">&lt;/p&gt;&lt;p&gt;&lt;img src="/static-img/SO4G4DiyhuWvow_JITfNLI20fPhaqtypaljTsufwU4bo7e-8Z0qw3xbXg2XkTLmr.jpg"&gt;&lt;/p&gt;&lt;p&gt;1. </w:t>
      </w:r>
      <w:r>
        <w:rPr>
          <w:sz w:val="32"/>
          <w:szCs w:val="32"/>
        </w:rPr>
        <w:t>游戏之神的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《沉默的森林》中的高手之一，他以其卓越的手感和对游戏规则深入了解而赢得了许多人的尊敬。在这个充满挑战与危险的地方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总能找到最快捷、最安全的路径。但自从他几个月前开始频繁出现的小病魔——不再玩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后，大家都不知道发生了什么。</w:t>
      </w:r>
      <w:r>
        <w:rPr>
          <w:sz w:val="32"/>
          <w:szCs w:val="32"/>
        </w:rPr>
        <w:t xml:space="preserve">&lt;/p&gt;&lt;p&gt;&lt;img src="/static-img/cBfKtgpA7E74SU1It_L8WY20fPhaqtypaljTsufwU4Yosq9ZxKx9fU1mUEJWu88z7tn38tYsb5Mj_-R4NCDKeQ.jpg"&gt;&lt;/p&gt;&lt;p&gt;2. 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非因为体力衰竭或技术问题，而是因为一种更为复杂的心理状态。这位曾经无畏于死亡、勇往直前的角色，现在似乎已经无法忍受那些血腥与痛苦。他开始怀疑自己是否真的能够在现实世界中获得同样的成就，这种心理上的挣扎导致他逐渐远离那个虚拟空间。</w:t>
      </w:r>
      <w:r>
        <w:rPr>
          <w:sz w:val="32"/>
          <w:szCs w:val="32"/>
        </w:rPr>
        <w:t>&lt;/p&gt;&lt;p&gt;&lt;img src="/static-img/GSHcE0UHjKmivnwzhdrXRI20fPhaqtypaljTsufwU4Yosq9ZxKx9fU1mUEJWu88z7tn38tYsb5Mj_-R4NCDKeQ.jpg"&gt;&lt;/p&gt;&lt;p&gt;3. H</w:t>
      </w:r>
      <w:r>
        <w:rPr>
          <w:sz w:val="32"/>
          <w:szCs w:val="32"/>
        </w:rPr>
        <w:t>之旅：寻找真爱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，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近常常提及的一个词汇，它代表的是一个隐藏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背后的秘密任务。据说完成这个任务可以得到极为稀有的装备，并且还可能揭开一些关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创造者的谜团。</w:t>
      </w:r>
      <w:r>
        <w:rPr>
          <w:sz w:val="32"/>
          <w:szCs w:val="32"/>
        </w:rPr>
        <w:t>H</w:t>
      </w:r>
      <w:r>
        <w:rPr>
          <w:sz w:val="32"/>
          <w:szCs w:val="32"/>
        </w:rPr>
        <w:t>也许就是那股力量，可以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重新燃起对于生活以及游戏中的热情。</w:t>
      </w:r>
      <w:r>
        <w:rPr>
          <w:sz w:val="32"/>
          <w:szCs w:val="32"/>
        </w:rPr>
        <w:t>&lt;/p&gt;&lt;p&gt;&lt;img src="/static-img/sYBUYSUvZa-kkt98X66-d420fPhaqtypaljTsufwU4Yosq9ZxKx9fU1mUEJWu88z7tn38tYsb5Mj_-R4NCDKeQ.jpg"&gt;&lt;/p&gt;&lt;p&gt;4. SAO</w:t>
      </w:r>
      <w:r>
        <w:rPr>
          <w:sz w:val="32"/>
          <w:szCs w:val="32"/>
        </w:rPr>
        <w:t>末日：一场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决定放下那些虚幻的情感与成就，迎接真正的人生挑战。他意识到，即使是在数字世界中取得巨大成功，也无法改变现实中的命运。因此，当他宣布结束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追求时，不仅是对自己的一次转变，也是对所有玩家的启示——即使是在虚拟现实中，我们也不能忘记我们的真实身份和责任。</w:t>
      </w:r>
      <w:r>
        <w:rPr>
          <w:sz w:val="32"/>
          <w:szCs w:val="32"/>
        </w:rPr>
        <w:t xml:space="preserve">&lt;/p&gt;&lt;p&gt;&lt;img src="/static-img/rDMTfnEXQseX1j5NcoW_TY20fPhaqtypaljTsufwU4Yosq9ZxKx9fU1mUEJWu88z7tn38tYsb5Mj_-R4NCDKeQ.jpg"&gt;&lt;/p&gt;&lt;p&gt;5. </w:t>
      </w:r>
      <w:r>
        <w:rPr>
          <w:sz w:val="32"/>
          <w:szCs w:val="32"/>
        </w:rPr>
        <w:t>后续探讨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已经成为过去，但它留给我们的是一段宝贵的经历，以及关于勇气、友情和牺牲等主题深刻思考。在未来的某个时候，或许会有更多像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这样的人物出现，他们将带着自己的故事，与我们一起探索人生的每一个角落。而这一次的小停歇，也许正是他们通向新的征程所必需的一步棋。</w:t>
      </w:r>
      <w:r>
        <w:rPr>
          <w:sz w:val="32"/>
          <w:szCs w:val="32"/>
        </w:rPr>
        <w:t>&lt;/p&gt;&lt;p&gt;&lt;a href = "/doc/1264206-SAO</w:t>
      </w:r>
      <w:r>
        <w:rPr>
          <w:sz w:val="32"/>
          <w:szCs w:val="32"/>
        </w:rPr>
        <w:t>末日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无尽探险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1264206-SAO</w:t>
      </w:r>
      <w:r>
        <w:rPr>
          <w:sz w:val="32"/>
          <w:szCs w:val="32"/>
        </w:rPr>
        <w:t>末日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无尽探险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