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武侠小说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天龙八部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一主题，并从六个不同的角度进行深入分析。</w:t>
      </w:r>
      <w:r>
        <w:rPr>
          <w:sz w:val="32"/>
          <w:szCs w:val="32"/>
        </w:rPr>
        <w:t>&lt;/p&gt;&lt;p&gt;&lt;img src="/static-img/VLVG1p54jMAZJuVi7SfoU6yHVi73CFaz-eWOcf2wm5o.jpeg"&gt;&lt;/p&gt;&lt;p&gt;</w:t>
      </w:r>
      <w:r>
        <w:rPr>
          <w:sz w:val="32"/>
          <w:szCs w:val="32"/>
        </w:rPr>
        <w:t>武侠文学的代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是金庸先生的一部杰作，收录了丰富的武侠元素和深刻的人物性格描写。通过下载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读者可以全面地了解这本书所蕴含的文化价值和文学魅力。这不仅仅是一本小说，而是一个时代的缩影，是对中国传统文化的一次精彩展示。</w:t>
      </w:r>
      <w:r>
        <w:rPr>
          <w:sz w:val="32"/>
          <w:szCs w:val="32"/>
        </w:rPr>
        <w:t>&lt;/p&gt;&lt;p&gt;&lt;img src="/static-img/xsQSF0YlT_BZtC66yboq6qyHVi73CFaz-eWOcf2wm5o.jpg"&gt;&lt;/p&gt;&lt;p&gt;</w:t>
      </w:r>
      <w:r>
        <w:rPr>
          <w:sz w:val="32"/>
          <w:szCs w:val="32"/>
        </w:rPr>
        <w:t>复杂多样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天龙八部》的完整版，不仅能够体验到作者精心构建的情节，还能感受到故事中的每一个转折点，每一次冲突背后的深层次意义。通过这些情节，读者能够更好地理解人物间关系网以及整个故事发展的大局观。</w:t>
      </w:r>
      <w:r>
        <w:rPr>
          <w:sz w:val="32"/>
          <w:szCs w:val="32"/>
        </w:rPr>
        <w:t>&lt;/p&gt;&lt;p&gt;&lt;img src="/static-img/AylGBEUYlstZcEiwFBgTXayHVi73CFaz-eWOcf2wm5o.jpg"&gt;&lt;/p&gt;&lt;p&gt;</w:t>
      </w:r>
      <w:r>
        <w:rPr>
          <w:sz w:val="32"/>
          <w:szCs w:val="32"/>
        </w:rPr>
        <w:t>丰富的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如乔峰、黄蓉、段誉等，每个人都有着独特的情感背景和内心世界。通过阅读完整版的《天龙八部》，读者可以一窥群雄割据、英雄辈出年代人的内心世界，这种人物塑造方式让人难以忘怀，使得角色更加立体化。</w:t>
      </w:r>
      <w:r>
        <w:rPr>
          <w:sz w:val="32"/>
          <w:szCs w:val="32"/>
        </w:rPr>
        <w:t>&lt;/p&gt;&lt;p&gt;&lt;img src="/static-img/vKoBvqHGjiwQwwHc6uzASKyHVi73CFaz-eWOcf2wm5o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冒险的小说里，作者通过乔峰等英雄人物展现了智慧与勇气并重的人生态度。他们面对困境时既要有足够的心机来应对，也要敢于拼搏，以实现自己的理想。在这样的描述下，读者不仅能欣赏到美好的战斗场景，还能领悟到人生的哲学思考。</w:t>
      </w:r>
      <w:r>
        <w:rPr>
          <w:sz w:val="32"/>
          <w:szCs w:val="32"/>
        </w:rPr>
        <w:t>&lt;/p&gt;&lt;p&gt;&lt;img src="/static-img/4yNCH-QKqHAALCnCQeX2qqyHVi73CFaz-eWOcf2wm5o.jpg"&gt;&lt;/p&gt;&lt;p&gt;</w:t>
      </w:r>
      <w:r>
        <w:rPr>
          <w:sz w:val="32"/>
          <w:szCs w:val="32"/>
        </w:rPr>
        <w:t>民族精神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武侠小说的一部分，《天龙八部》融合了浓厚的地理文化特色及民族精神。在书中，无论是山水江湖还是大漠沙场，都反映出了中华民族对于自由和尊严追求的心灵动态。而这些都是下载完善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才能完全领略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传承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创作此书时，他并不预见自己作品会被如此广泛传播，但他的文字却跨越时间空间，为无数爱好者带去快乐与启迪。因此，对于那些渴望体验金庸神笔之手编织出的传奇故事的人来说，有机会免费获取完整版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非常值得庆幸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扇窗，让我们走进那个充满刀光剑影、豪迈风华的小说世界，在那里找到属于自己的宝藏——知识、情感和激情。此外，这也为新一代读者打开了一扇门，让他们能够继续发掘这本书未尽之妙处，从而使其成为永恒流传下去的一份珍贵财富。</w:t>
      </w:r>
      <w:r>
        <w:rPr>
          <w:sz w:val="32"/>
          <w:szCs w:val="32"/>
        </w:rPr>
        <w:t>&lt;/p&gt;&lt;p&gt;&lt;a href = "/doc/1266713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武侠小说的巅峰之作</w:t>
      </w:r>
      <w:r>
        <w:rPr>
          <w:sz w:val="32"/>
          <w:szCs w:val="32"/>
        </w:rPr>
        <w:t>.doc" rel="alternate" download="1266713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武侠小说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