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女主的闺蜜军婚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生之女友背后的将星军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女友背后的将星：军婚记</w:t>
      </w:r>
      <w:r>
        <w:rPr>
          <w:sz w:val="32"/>
          <w:szCs w:val="32"/>
        </w:rPr>
        <w:t>&lt;/p&gt;&lt;p&gt;&lt;img src="/static-img/AKu7sVo_I1wIRHIYDvrxABAdFMgsQFYM0C79zEDfWHl-le1xcB60SZeOr-rWfoQX.jpg"&gt;&lt;/p&gt;&lt;p&gt;</w:t>
      </w:r>
      <w:r>
        <w:rPr>
          <w:sz w:val="32"/>
          <w:szCs w:val="32"/>
        </w:rPr>
        <w:t>在这个充满挑战与机遇的时代，军婚已经成为不少年轻人追求梦想、实现爱情的一种方式。作为闺蜜，我穿越成了女主角，她正准备迎接自己的军婚。在这个过程中，我见证了无数真实案例，体会到了这段旅程的酸甜苦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最直接的感受是变化无常。女主角原本是一个文静内敛的人，但随着军事训练和生活环境的改变，她逐渐变得更加坚韧和自信。这让我深刻认识到，只有不断地挑战自己，才能真正成长。</w:t>
      </w:r>
      <w:r>
        <w:rPr>
          <w:sz w:val="32"/>
          <w:szCs w:val="32"/>
        </w:rPr>
        <w:t>&lt;/p&gt;&lt;p&gt;&lt;img src="/static-img/Nzloi_c1d9v3ox3KF-b_qhAdFMgsQFYM0C79zEDfWHlSuwh6GJuEFmBqsfrIQjIZ1znoEW4Aa8fw5Qei2Fr8XA.jpg"&gt;&lt;/p&gt;&lt;p&gt;</w:t>
      </w:r>
      <w:r>
        <w:rPr>
          <w:sz w:val="32"/>
          <w:szCs w:val="32"/>
        </w:rPr>
        <w:t>其次，是团队合作中的磨合。每个人的性格都不同，要让这些性格融为一体，不是一件简单的事。我看到女主角如何与同袍们相处，如何在工作中展现出她的领导力，这些都是宝贵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对爱情的理解。军婚本身就包含了牺牲与责任，而这一切都源于对伴侣深深的情感投入。我看着女主角如何面对各种考验，不忘初心，对待未来的伴侣始终如一，这让我更珍惜现在的人际关系，也提醒我要在未来选择一个值得信赖的人。</w:t>
      </w:r>
      <w:r>
        <w:rPr>
          <w:sz w:val="32"/>
          <w:szCs w:val="32"/>
        </w:rPr>
        <w:t>&lt;/p&gt;&lt;p&gt;&lt;img src="/static-img/5oXNWwHDHnKU2gAU9ggs4RAdFMgsQFYM0C79zEDfWHlSuwh6GJuEFmBqsfrIQjIZ1znoEW4Aa8fw5Qei2Fr8XA.jpg"&gt;&lt;/p&gt;&lt;p&gt;</w:t>
      </w:r>
      <w:r>
        <w:rPr>
          <w:sz w:val="32"/>
          <w:szCs w:val="32"/>
        </w:rPr>
        <w:t>最后，是成功带来的满足感。在一次次艰难探索后，当我们终于迎来了目标时，那份喜悦简直无法言喻。我相信，无论是在现实世界还是穿越后的世界，每个人都渴望成功，都希望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段经历中，我学会了更多关于生活、关于人生的知识。而最重要的是，我明白了只有当你勇敢地走出去，用实际行动去证明自己，你才能够真正意义上“穿成”那个角色，让自己的故事成为别人的传奇。</w:t>
      </w:r>
      <w:r>
        <w:rPr>
          <w:sz w:val="32"/>
          <w:szCs w:val="32"/>
        </w:rPr>
        <w:t>&lt;/p&gt;&lt;p&gt;&lt;img src="/static-img/g17s-jr2KJhtWdUViqnnoRAdFMgsQFYM0C79zEDfWHlSuwh6GJuEFmBqsfrIQjIZ1znoEW4Aa8fw5Qei2Fr8XA.jpg"&gt;&lt;/p&gt;&lt;p&gt;&lt;a href = "/doc/1267292-</w:t>
      </w:r>
      <w:r>
        <w:rPr>
          <w:sz w:val="32"/>
          <w:szCs w:val="32"/>
        </w:rPr>
        <w:t>穿成女主的闺蜜军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女友背后的将星军婚记</w:t>
      </w:r>
      <w:r>
        <w:rPr>
          <w:sz w:val="32"/>
          <w:szCs w:val="32"/>
        </w:rPr>
        <w:t>.doc" rel="alternate" download="1267292-</w:t>
      </w:r>
      <w:r>
        <w:rPr>
          <w:sz w:val="32"/>
          <w:szCs w:val="32"/>
        </w:rPr>
        <w:t>穿成女主的闺蜜军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女友背后的将星军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