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存储的未来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革命性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人们对于智能手机性能和功能的要求日益提高。特别是在存储空间方面，一款拥有极大容量且高效运行能力的手持设备，无疑将成为市场上的新宠。正是基于这样的需求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以其前所未有的巨大存储空间和先进技术，在消费者心中树立了新的标准。</w:t>
      </w:r>
      <w:r>
        <w:rPr>
          <w:sz w:val="32"/>
          <w:szCs w:val="32"/>
        </w:rPr>
        <w:t>&lt;/p&gt;&lt;p&gt;&lt;img src="/static-img/Tg71cAvU0sMMzjTT1IIuTKALqwvsL_HXIvOREeuSc0oXwbEOIgKhSGZnQrtgR2z5.jpg"&gt;&lt;/p&gt;&lt;p&gt;</w:t>
      </w:r>
      <w:r>
        <w:rPr>
          <w:sz w:val="32"/>
          <w:szCs w:val="32"/>
        </w:rPr>
        <w:t>强大的内置存储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搭载了一颗采用最新工艺制造的大容量</w:t>
      </w:r>
      <w:r>
        <w:rPr>
          <w:sz w:val="32"/>
          <w:szCs w:val="32"/>
        </w:rPr>
        <w:t>RAM</w:t>
      </w:r>
      <w:r>
        <w:rPr>
          <w:sz w:val="32"/>
          <w:szCs w:val="32"/>
        </w:rPr>
        <w:t>，这使得它能够轻松处理多任务，同时保持流畅性的用户体验。在这个模型上，用户可以安装更多应用程序，并且不必担心内存不足的问题。与此同时，它还配备了一个庞大的内部存储空间，可以容纳数百个高清晰度照片、数十小时音乐播放列表以及大量电影内容，使得用户在出行时也能享受丰富多彩的数字生活。</w:t>
      </w:r>
      <w:r>
        <w:rPr>
          <w:sz w:val="32"/>
          <w:szCs w:val="32"/>
        </w:rPr>
        <w:t>&lt;/p&gt;&lt;p&gt;&lt;img src="/static-img/uX-BfijyE9Tu5c0drhhiNqALqwvsL_HXIvOREeuSc0pvVFebGJUCJ4AFkvC2U045lS0nkcZC5It8zN88CTS5Wt3OL2uAoXGnayNTGGZjjRu22kF2nrwYLqsrQ2U7UCupHsIevWcwas0Fm4txYONxOuzC47Z4IDTCoBIJxoA4xRhL4htDUQcUfv4hGgxFhA-dOnBDshuKFTyuZRozBCPvB-LlKp34eM65TtRsnkMDDEE.jpg"&gt;&lt;/p&gt;&lt;p&gt;</w:t>
      </w:r>
      <w:r>
        <w:rPr>
          <w:sz w:val="32"/>
          <w:szCs w:val="32"/>
        </w:rPr>
        <w:t>高速读写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为了确保数据传输效率，不断优化硬件组件和系统算法，以实现更快的读写速度。通过采用全新的一级缓冲机制及高性能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显著提升了文件加载时间，从而减少了等待时间，让操作更加迅捷有效。此外，该型号还支持快速充电技术，即使是短暂插电，也能为设备提供足够的功率，为忙碌生活带来便利。</w:t>
      </w:r>
      <w:r>
        <w:rPr>
          <w:sz w:val="32"/>
          <w:szCs w:val="32"/>
        </w:rPr>
        <w:t>&lt;/p&gt;&lt;p&gt;&lt;img src="/static-img/ajIBnjMwh2Hwc9-heb-uraALqwvsL_HXIvOREeuSc0pvVFebGJUCJ4AFkvC2U045lS0nkcZC5It8zN88CTS5Wt3OL2uAoXGnayNTGGZjjRu22kF2nrwYLqsrQ2U7UCupHsIevWcwas0Fm4txYONxOuzC47Z4IDTCoBIJxoA4xRhL4htDUQcUfv4hGgxFhA-dOnBDshuKFTyuZRozBCPvB-LlKp34eM65TtRsnkMDDEE.jpg"&gt;&lt;/p&gt;&lt;p&gt;</w:t>
      </w:r>
      <w:r>
        <w:rPr>
          <w:sz w:val="32"/>
          <w:szCs w:val="32"/>
        </w:rPr>
        <w:t>节能环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性能最大化的情况下，产品设计团队并没有忽视对环境保护的考虑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采用的是一系列节能环保材料，如低功耗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屏幕，以及有助于延长电池寿命的小巧电池设计。这不仅减少了对能源资源的依赖，还降低了生产过程中的环境影响，为绿色科技贡献了一份力量。</w:t>
      </w:r>
      <w:r>
        <w:rPr>
          <w:sz w:val="32"/>
          <w:szCs w:val="32"/>
        </w:rPr>
        <w:t>&lt;/p&gt;&lt;p&gt;&lt;img src="/static-img/x9n-8p4SW1pQJu7WjSGlS6ALqwvsL_HXIvOREeuSc0pvVFebGJUCJ4AFkvC2U045lS0nkcZC5It8zN88CTS5Wt3OL2uAoXGnayNTGGZjjRu22kF2nrwYLqsrQ2U7UCupHsIevWcwas0Fm4txYONxOuzC47Z4IDTCoBIJxoA4xRhL4htDUQcUfv4hGgxFhA-dOnBDshuKFTyuZRozBCPvB-LlKp34eM65TtRsnkMDDEE.jpg"&gt;&lt;/p&gt;&lt;p&gt;</w:t>
      </w:r>
      <w:r>
        <w:rPr>
          <w:sz w:val="32"/>
          <w:szCs w:val="32"/>
        </w:rPr>
        <w:t>创新散热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芯片密度不断增加，对散热需求也越来越迫切。在这个领域，研发人员推出了独特的人工智慧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驱动温控系统，该系统能够根据使用习惯实时调整散热策略，以保持核心温度在安全范围内。此外，由于其具有较小尺寸，因此专门引入微风通风模块，有助于冷却内部部件，更好地维持设备稳定运作。</w:t>
      </w:r>
      <w:r>
        <w:rPr>
          <w:sz w:val="32"/>
          <w:szCs w:val="32"/>
        </w:rPr>
        <w:t>&lt;/p&gt;&lt;p&gt;&lt;img src="/static-img/tuKbhosoAlzDCzaUkcv_LKALqwvsL_HXIvOREeuSc0pvVFebGJUCJ4AFkvC2U045lS0nkcZC5It8zN88CTS5Wt3OL2uAoXGnayNTGGZjjRu22kF2nrwYLqsrQ2U7UCupHsIevWcwas0Fm4txYONxOuzC47Z4IDTCoBIJxoA4xRhL4htDUQcUfv4hGgxFhA-dOnBDshuKFTyuZRozBCPvB-LlKp34eM65TtRsnkMDDEE.jpg"&gt;&lt;/p&gt;&lt;p&gt;</w:t>
      </w:r>
      <w:r>
        <w:rPr>
          <w:sz w:val="32"/>
          <w:szCs w:val="32"/>
        </w:rPr>
        <w:t>全天候耐用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达到最高标准，开发团队进行了一系列严苔测试包括极端温度、高湿气候条件下的耐久性试验等。这意味着无论是在炎热或寒冷的地理位置，或是在潮湿或干燥的地方使用，都不会影响到电话本身或者其关键组件，从而保证用户可以安心使用这款顶尖智能设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无缝升级与安全保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该型号提供的一站式服务平台，这里包含最新软件更新、增强隐私保护措施以及专业客户支持服务。一旦发现任何安全漏洞，其紧急修补工作会被第一时间处理，以防止潜在风险给予顾客带来麻烦。而由于所有数据都经过加密保存，即使手機丢失或被盗，也有很好的保护措施可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这一代智能手机已经融合了最前沿科技成果，将为消费者带来革命性的个人计算体验。不管你是一个频繁旅行的人士还是需要随时回应电子邮件的人员，这款神器都将适应你的不同需求，无疑会成为你的忠实伙伴，在日常生活中发挥巨大的作用。</w:t>
      </w:r>
      <w:r>
        <w:rPr>
          <w:sz w:val="32"/>
          <w:szCs w:val="32"/>
        </w:rPr>
        <w:t>&lt;/p&gt;&lt;p&gt;&lt;a href = "/doc/1269347-</w:t>
      </w:r>
      <w:r>
        <w:rPr>
          <w:sz w:val="32"/>
          <w:szCs w:val="32"/>
        </w:rPr>
        <w:t>超大存储的未来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革命性技术</w:t>
      </w:r>
      <w:r>
        <w:rPr>
          <w:sz w:val="32"/>
          <w:szCs w:val="32"/>
        </w:rPr>
        <w:t>.doc" rel="alternate" download="1269347-</w:t>
      </w:r>
      <w:r>
        <w:rPr>
          <w:sz w:val="32"/>
          <w:szCs w:val="32"/>
        </w:rPr>
        <w:t>超大存储的未来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革命性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