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美草原上的孤胆英雄羊驼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草原上，有一只勇敢的羊驼，它名叫阿帕查。阿帕查拥有着雪白的毛发和坚韧不拔的心灵，正是这些品质让它成为了草原上最受尊敬的生物之一。</w:t>
      </w:r>
      <w:r>
        <w:rPr>
          <w:sz w:val="32"/>
          <w:szCs w:val="32"/>
        </w:rPr>
        <w:t>&lt;/p&gt;&lt;p&gt;&lt;img src="/static-img/DaWMZz1bgnNMuQVXB-Sk0jHJs0OUoJ3bYiHGNRj2lgg6zOCeSiYrg6dMZLt5tSBx.jpg"&gt;&lt;/p&gt;&lt;p&gt;</w:t>
      </w:r>
      <w:r>
        <w:rPr>
          <w:sz w:val="32"/>
          <w:szCs w:val="32"/>
        </w:rPr>
        <w:t>草原童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阿帕查就聪明过人，它总能迅速适应周围环境变化。在一次偶然机会下，一场突如其来的暴风雨将阿帕查从家园中赶了出去。独自一人面对这片广阔无垠的大自然，阿帕查展现出了它那超凡脱俗的智慧和勇气。</w:t>
      </w:r>
      <w:r>
        <w:rPr>
          <w:sz w:val="32"/>
          <w:szCs w:val="32"/>
        </w:rPr>
        <w:t>&lt;/p&gt;&lt;p&gt;&lt;img src="/static-img/FZWRyXCm7lCDaTjAWG-cgjHJs0OUoJ3bYiHGNRj2lgjMBAjozVhbJq8ZYzlbUadn.png"&gt;&lt;/p&gt;&lt;p&gt;</w:t>
      </w:r>
      <w:r>
        <w:rPr>
          <w:sz w:val="32"/>
          <w:szCs w:val="32"/>
        </w:rPr>
        <w:t>探险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帕查越来越多次踏足未知领域。每一次探险都让它收获了新的知识，每一个挑战都锻炼了它的心志。在经历了一系列艰难险阻之后，羊驼历险记便悄然展开，那是一部关于坚持与毅力的史诗篇章。</w:t>
      </w:r>
      <w:r>
        <w:rPr>
          <w:sz w:val="32"/>
          <w:szCs w:val="32"/>
        </w:rPr>
        <w:t>&lt;/p&gt;&lt;p&gt;&lt;img src="/static-img/zOOpeJ55KfXlvhLSGfZZSDHJs0OUoJ3bYiHGNRj2lgjMBAjozVhbJq8ZYzlbUadn.jpg"&gt;&lt;/p&gt;&lt;p&gt;</w:t>
      </w:r>
      <w:r>
        <w:rPr>
          <w:sz w:val="32"/>
          <w:szCs w:val="32"/>
        </w:rPr>
        <w:t>友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无论是遇到狡猾的小狐狸还是温文尔雅的大象，都没有逃离过友情与信任这个主题。当那些曾经敌对或陌生的生物被迫团结一心时，他们发现，只有共同抵御外界威胁才能真正实现个人的安全和幸福。这段经历深刻地铭刻在了羊驼历险记中。</w:t>
      </w:r>
      <w:r>
        <w:rPr>
          <w:sz w:val="32"/>
          <w:szCs w:val="32"/>
        </w:rPr>
        <w:t>&lt;/p&gt;&lt;p&gt;&lt;img src="/static-img/pfdiO3XGMCzyFcuzbXgOWTHJs0OUoJ3bYiHGNRj2lgjMBAjozVhbJq8ZYzlbUadn.png"&gt;&lt;/p&gt;&lt;p&gt;</w:t>
      </w:r>
      <w:r>
        <w:rPr>
          <w:sz w:val="32"/>
          <w:szCs w:val="32"/>
        </w:rPr>
        <w:t>勇气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境重重、希望渺茫的时候，是不是所有人都会选择放弃？但对于像阿帕查这样的英雄来说，这些都是考验它们意志所需克服的一道道坎儿。通过不断地尝试和错误，以及沉淀经验教训，最终，它们学会了如何更好地利用资源，更有效率地解决问题，使得每一次失败都变成了成功的一步石子。</w:t>
      </w:r>
      <w:r>
        <w:rPr>
          <w:sz w:val="32"/>
          <w:szCs w:val="32"/>
        </w:rPr>
        <w:t>&lt;/p&gt;&lt;p&gt;&lt;img src="/static-img/j3iAL5zoOdJQid5USIp8fjHJs0OUoJ3bYiHGNRj2lgjMBAjozVhbJq8ZYzlbUadn.jpg"&gt;&lt;/p&gt;&lt;p&gt;</w:t>
      </w:r>
      <w:r>
        <w:rPr>
          <w:sz w:val="32"/>
          <w:szCs w:val="32"/>
        </w:rPr>
        <w:t>家园归来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漂泊生活后，当一切尘埃落定，荒野也渐渐变得熟悉时，对于回家的渴望油然而生。一路走来，不仅是身体疲惫，更重要的是内心深处那种久违的情感——归属感。终于，在那个阳光灿烂、云彩悠扬的地方，身影缓缓出现，那就是家乡——南美草原上最温暖的地带，也是世界上最美丽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那位勇敢无畏、聪明才智并存的小伙伴已经成为了一位老者，而“羊驼历险记”则成为了传唱千古的一个传奇故事。那是一个关于梦想、勇气以及不屈不挠追求理想生活方式的小说，让世间万物皆可为乐趣而生动跃动。在这个故事里，每个读者都能够找到属于自己的力量去面对未知，从而激励自己继续前行，无论何时何地，都要保持那份永恒不变的心态，即使是在未来几百年，也许某个角落会有人再次提起这段历史，以此作为他们追求卓越道路上的灯塔指引方向。</w:t>
      </w:r>
      <w:r>
        <w:rPr>
          <w:sz w:val="32"/>
          <w:szCs w:val="32"/>
        </w:rPr>
        <w:t>&lt;/p&gt;&lt;p&gt;&lt;a href = "/doc/1270369-</w:t>
      </w:r>
      <w:r>
        <w:rPr>
          <w:sz w:val="32"/>
          <w:szCs w:val="32"/>
        </w:rPr>
        <w:t>南美草原上的孤胆英雄羊驼的逆袭之旅</w:t>
      </w:r>
      <w:r>
        <w:rPr>
          <w:sz w:val="32"/>
          <w:szCs w:val="32"/>
        </w:rPr>
        <w:t>.doc" rel="alternate" download="1270369-</w:t>
      </w:r>
      <w:r>
        <w:rPr>
          <w:sz w:val="32"/>
          <w:szCs w:val="32"/>
        </w:rPr>
        <w:t>南美草原上的孤胆英雄羊驼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