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语绘卷真甜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甜蜜，是超越了任何物质的糖分所能比拟的。它是一种纯净、真挚的情感，能够融化心头冰冷，让人不自觉地露出微笑。这种甜蜜，我们称之为“真甜”。</w:t>
      </w:r>
      <w:r>
        <w:rPr>
          <w:sz w:val="32"/>
          <w:szCs w:val="32"/>
        </w:rPr>
        <w:t>&lt;/p&gt;&lt;p&gt;&lt;img src="/static-img/jZPA081JI9WTNMmMFoRWLKyHVi73CFaz-eWOcf2wm5o.jpg"&gt;&lt;/p&gt;&lt;p&gt;</w:t>
      </w:r>
      <w:r>
        <w:rPr>
          <w:sz w:val="32"/>
          <w:szCs w:val="32"/>
        </w:rPr>
        <w:t>真甜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许多事情可以让我们感到快乐，但真正的“真甜”往往源于对他人的关怀和支持。当我们看到身边的人因为我们的帮助而开心时，那份喜悦就像一股暖流，将我们的心融化得无比温暖。</w:t>
      </w:r>
      <w:r>
        <w:rPr>
          <w:sz w:val="32"/>
          <w:szCs w:val="32"/>
        </w:rPr>
        <w:t>&lt;/p&gt;&lt;p&gt;&lt;img src="/static-img/1PE-NCBkmf58gW6lPmBpjqyHVi73CFaz-eWOcf2wm5o.jpg"&gt;&lt;/p&gt;&lt;p&gt;</w:t>
      </w:r>
      <w:r>
        <w:rPr>
          <w:sz w:val="32"/>
          <w:szCs w:val="32"/>
        </w:rPr>
        <w:t>例如，一位母亲为了孩子们的幸福，不顾疲惫，日夜操劳。她不是要求回报，只是单纯地希望她的孩子们能够过上更好的生活。在这个过程中，她体验到了最深层次的“真甜”。这种情感不仅仅是出自内心，也成为了她不断前行动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甜的情感</w:t>
      </w:r>
      <w:r>
        <w:rPr>
          <w:sz w:val="32"/>
          <w:szCs w:val="32"/>
        </w:rPr>
        <w:t>&lt;/p&gt;&lt;p&gt;&lt;img src="/static-img/Bo_lUZ9oY_l4WevxjW3ai6yHVi73CFaz-eWOcf2wm5o.jpg"&gt;&lt;/p&gt;&lt;p&gt;</w:t>
      </w:r>
      <w:r>
        <w:rPr>
          <w:sz w:val="32"/>
          <w:szCs w:val="32"/>
        </w:rPr>
        <w:t>情感上的“真甜”，则是指那些深刻而持久的情感纽带。这通常发生在两个人之间，他们彼此相互理解和尊重，每一个小小的关怀都被对方珍视并记住。这种关系需要时间去培养，但当它们成熟起来，就会成为人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对老夫妇，在七十岁高龄依然手牵手散步，这背后可能有着数十年的婚姻经历。在他们眼里，每一次拥抱每一次相逢都是弥足珍贵，因为它们承载着无尽的话语未曾说出口、无尽的情愫未曾表达出的爱意。这样的感情，就是最真的、最美好的“真甜”。</w:t>
      </w:r>
      <w:r>
        <w:rPr>
          <w:sz w:val="32"/>
          <w:szCs w:val="32"/>
        </w:rPr>
        <w:t>&lt;/p&gt;&lt;p&gt;&lt;img src="/static-img/akvQF2fL9BmRlgurIrkJqayHVi73CFaz-eWOcf2wm5o.jpg"&gt;&lt;/p&gt;&lt;p&gt;</w:t>
      </w:r>
      <w:r>
        <w:rPr>
          <w:sz w:val="32"/>
          <w:szCs w:val="32"/>
        </w:rPr>
        <w:t>真诚与坚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种形式的“真甜”，那就是对于事业或者梦想中的坚守与追求。当一个人投入自己的热情和汗水到某个领域时，无论成功还是失败，他都会从这段经历中学会欣赏自己过去付出的努力，以及未来可能有的收获。而这份坚持本身，就是一种无法言喻的地球味道。</w:t>
      </w:r>
      <w:r>
        <w:rPr>
          <w:sz w:val="32"/>
          <w:szCs w:val="32"/>
        </w:rPr>
        <w:t>&lt;/p&gt;&lt;p&gt;&lt;img src="/static-img/yAzw11-RH799YMlNU1JsGayHVi73CFaz-eWOcf2wm5o.jpg"&gt;&lt;/p&gt;&lt;p&gt;</w:t>
      </w:r>
      <w:r>
        <w:rPr>
          <w:sz w:val="32"/>
          <w:szCs w:val="32"/>
        </w:rPr>
        <w:t>举例来说，一位科学家年复一年研究某项问题，最终终于找到了解决方案。那一刻，他或许没有意识到，但是他的每一次尝试，每一次失败，都是在不知不觉间构建起了一座属于自己的宝库，而这一切都是他对科学探索精神的一种敬畏之表现，这正是那种让人充满激动又令人难以忘怀的事物——一种非凡且独特的声音，用来表达那些渴望实现但又需要耐心等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递爱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一下，“真 </w:t>
      </w:r>
      <w:r>
        <w:rPr>
          <w:sz w:val="32"/>
          <w:szCs w:val="32"/>
        </w:rPr>
        <w:t>sweetness”</w:t>
      </w:r>
      <w:r>
        <w:rPr>
          <w:sz w:val="32"/>
          <w:szCs w:val="32"/>
        </w:rPr>
        <w:t>是一个多面性概念，它可以来自于亲密关系、家庭友谊以及职业追求等各个方面。不管这些来源是什么，它们共同点就在于其内在价值，即给予人们力量，让他们觉得自己并不孤单，而且即使在艰难时期也能找到光明后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遇见别人的笑容，你应该停下脚步，与他们分享你的故事；当你感觉到周围的人因为你的存在而变得更加温暖，那就是你所贡献到的那份特殊气息——真正意义上的</w:t>
      </w:r>
      <w:r>
        <w:rPr>
          <w:sz w:val="32"/>
          <w:szCs w:val="32"/>
        </w:rPr>
        <w:t>&amp;#34;true sweetness&amp;#34;</w:t>
      </w:r>
      <w:r>
        <w:rPr>
          <w:sz w:val="32"/>
          <w:szCs w:val="32"/>
        </w:rPr>
        <w:t>，这是连接人与人之间最为脆弱却又强大的桥梁之一，也是社会进步的一个重要推动力。在这个充满挑战的地方，我们应该学会用我们的行动去传递更多爱与幸福，让整个世界都沐浴在</w:t>
      </w:r>
      <w:r>
        <w:rPr>
          <w:sz w:val="32"/>
          <w:szCs w:val="32"/>
        </w:rPr>
        <w:t xml:space="preserve">&amp;#34;real sweetness&amp;#34; </w:t>
      </w:r>
      <w:r>
        <w:rPr>
          <w:sz w:val="32"/>
          <w:szCs w:val="32"/>
        </w:rPr>
        <w:t>的温柔阳光下吧。</w:t>
      </w:r>
      <w:r>
        <w:rPr>
          <w:sz w:val="32"/>
          <w:szCs w:val="32"/>
        </w:rPr>
        <w:t>&lt;/p&gt;&lt;p&gt;&lt;a href = "/doc/1270543-</w:t>
      </w:r>
      <w:r>
        <w:rPr>
          <w:sz w:val="32"/>
          <w:szCs w:val="32"/>
        </w:rPr>
        <w:t>蜜语绘卷真甜的爱情故事</w:t>
      </w:r>
      <w:r>
        <w:rPr>
          <w:sz w:val="32"/>
          <w:szCs w:val="32"/>
        </w:rPr>
        <w:t>.doc" rel="alternate" download="1270543-</w:t>
      </w:r>
      <w:r>
        <w:rPr>
          <w:sz w:val="32"/>
          <w:szCs w:val="32"/>
        </w:rPr>
        <w:t>蜜语绘卷真甜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