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霓裳轻舞高干女儿的意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轻舞：高干女儿的意外之恋</w:t>
      </w:r>
      <w:r>
        <w:rPr>
          <w:sz w:val="32"/>
          <w:szCs w:val="32"/>
        </w:rPr>
        <w:t>&lt;/p&gt;&lt;p&gt;&lt;img src="/static-img/wSyKHvZDE6INuhh4j-0SQrvkHqXhKdnw6EtEPGwLqy8.png"&gt;&lt;/p&gt;&lt;p&gt;</w:t>
      </w:r>
      <w:r>
        <w:rPr>
          <w:sz w:val="32"/>
          <w:szCs w:val="32"/>
        </w:rPr>
        <w:t>在繁华都市的角落里，有一位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女子，她是一位高干家庭的独生女。她的生活总是那么安稳而有序，直到有一天，她遇见了一个名叫小明的小伙子。这是一个关于爱情和勇气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那时，她只是一个普通的上班族，每天忙碌于工作和社交活动中。她从未想过自己的命运会因为一次偶然相遇而发生翻转。然而，当她第一次看到小明时，就像整个世界都静止了，只剩下他那温暖而坚定的一笑，那笑容仿佛照亮了她整个人生的道路。</w:t>
      </w:r>
      <w:r>
        <w:rPr>
          <w:sz w:val="32"/>
          <w:szCs w:val="32"/>
        </w:rPr>
        <w:t>&lt;/p&gt;&lt;p&gt;&lt;img src="/static-img/_o9Gle_hLVxNZKt32LvURrvkHqXhKdnw6EtEPGwLqy8.jpg"&gt;&lt;/p&gt;&lt;p&gt;</w:t>
      </w:r>
      <w:r>
        <w:rPr>
          <w:sz w:val="32"/>
          <w:szCs w:val="32"/>
        </w:rPr>
        <w:t>他们相识于一个朋友聚会上，小明并不出众，但他的善良与智慧让人难以忘怀。在那个夏夜，他对着星空谈论梦想，让</w:t>
      </w:r>
      <w:r>
        <w:rPr>
          <w:sz w:val="32"/>
          <w:szCs w:val="32"/>
        </w:rPr>
        <w:t>JQ</w:t>
      </w:r>
      <w:r>
        <w:rPr>
          <w:sz w:val="32"/>
          <w:szCs w:val="32"/>
        </w:rPr>
        <w:t>深受触动。那份纯真与热忱，成为了她心中的种子，慢慢萌发成对未来充满期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渐深厚。</w:t>
      </w:r>
      <w:r>
        <w:rPr>
          <w:sz w:val="32"/>
          <w:szCs w:val="32"/>
        </w:rPr>
        <w:t>JQ</w:t>
      </w:r>
      <w:r>
        <w:rPr>
          <w:sz w:val="32"/>
          <w:szCs w:val="32"/>
        </w:rPr>
        <w:t xml:space="preserve">开始意识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不再是那个被束缚于社会期望中的角色，而是可以追求自我、自由地选择生活方式的人。她开始参与更多志愿服务活动，与小明一起帮助那些需要帮助的人，这些经历让她发现原来真正重要的是内心的声音，不是别人的看法或评价。</w:t>
      </w:r>
      <w:r>
        <w:rPr>
          <w:sz w:val="32"/>
          <w:szCs w:val="32"/>
        </w:rPr>
        <w:t>&lt;/p&gt;&lt;p&gt;&lt;img src="/static-img/cfK5EXrzMw33A0RvpnwdwLvkHqXhKdnw6EtEPGwLqy8.jpg"&gt;&lt;/p&gt;&lt;p&gt;</w:t>
      </w:r>
      <w:r>
        <w:rPr>
          <w:sz w:val="32"/>
          <w:szCs w:val="32"/>
        </w:rPr>
        <w:t>但这个决定并非没有挑战。当高干家庭知道了这件事后，一片混乱便展开。家长们希望孩子能找到更适合自己阶层的人，但</w:t>
      </w:r>
      <w:r>
        <w:rPr>
          <w:sz w:val="32"/>
          <w:szCs w:val="32"/>
        </w:rPr>
        <w:t>JQ</w:t>
      </w:r>
      <w:r>
        <w:rPr>
          <w:sz w:val="32"/>
          <w:szCs w:val="32"/>
        </w:rPr>
        <w:t>已经明白，这不是关于阶层的问题，而是在乎的是彼此之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压力面前，很多人可能会选择退缩。但不是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她依然坚持自己的选择，并且用实际行动证明给大家看。她继续跟随自己的内心，用每一次微笑来回答那些质疑的声音，最终赢得了家人的理解和支持。</w:t>
      </w:r>
      <w:r>
        <w:rPr>
          <w:sz w:val="32"/>
          <w:szCs w:val="32"/>
        </w:rPr>
        <w:t>&lt;/p&gt;&lt;p&gt;&lt;img src="/static-img/A9-eBNcg0Y7I79KrjrOsQ7vkHqXhKdnw6EtEPGwLqy8.png"&gt;&lt;/p&gt;&lt;p&gt;</w:t>
      </w:r>
      <w:r>
        <w:rPr>
          <w:sz w:val="32"/>
          <w:szCs w:val="32"/>
        </w:rPr>
        <w:t xml:space="preserve">最后，他们走进了一座漂亮的小教堂，在那里，小明用那熟悉又温柔的声音说出了世上最美好的话语：“你是我生命中唯一值得拥抱的人。” </w:t>
      </w:r>
      <w:r>
        <w:rPr>
          <w:sz w:val="32"/>
          <w:szCs w:val="32"/>
        </w:rPr>
        <w:t>JQ</w:t>
      </w:r>
      <w:r>
        <w:rPr>
          <w:sz w:val="32"/>
          <w:szCs w:val="32"/>
        </w:rPr>
        <w:t>眼泪如泉涌般流淌，那份幸福，让她的整个世界变得光彩夺目。而当两人手牵手步出教堂时，那个回眸一笑，如同阳光一般洒满无限希望，将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段历史写成了新的篇章。</w:t>
      </w:r>
      <w:r>
        <w:rPr>
          <w:sz w:val="32"/>
          <w:szCs w:val="32"/>
        </w:rPr>
        <w:t>&lt;/p&gt;&lt;p&gt;&lt;a href = "/doc/1270924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霓裳轻舞高干女儿的意外之恋</w:t>
      </w:r>
      <w:r>
        <w:rPr>
          <w:sz w:val="32"/>
          <w:szCs w:val="32"/>
        </w:rPr>
        <w:t>.doc" rel="alternate" download="1270924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霓裳轻舞高干女儿的意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