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花的冷眼让他踏上人生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冷眼让他踏上人生巅峰</w:t>
      </w:r>
      <w:r>
        <w:rPr>
          <w:sz w:val="32"/>
          <w:szCs w:val="32"/>
        </w:rPr>
        <w:t>&lt;/p&gt;&lt;p&gt;&lt;img src="/static-img/Ypve-KGvtATuNAQ7V34au83g5zNnKlKyrSfQOGtgL5kb5PwFzOqpmmfrh1H-pw_f.png"&gt;&lt;/p&gt;&lt;p&gt;</w:t>
      </w:r>
      <w:r>
        <w:rPr>
          <w:sz w:val="32"/>
          <w:szCs w:val="32"/>
        </w:rPr>
        <w:t>在这个世界上，有些人一出生就注定了自己的命运，而神豪正是这样一个例子。从小，他就被同学们视为异类，甚至有些人会因为他的贫穷而嘲笑他。但神豪并没有因此气馁，他内心深处燃烧着不服输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学校举办了一场年度盛事——“校花选美”。这个活动吸引了全校学生的目光，每个人都想看看哪个女孩能夺得冠军。在众人的期待中，一位名叫李明珠的女孩脱颖而出，她的美丽仿佛照亮了整个活动场地。</w:t>
      </w:r>
      <w:r>
        <w:rPr>
          <w:sz w:val="32"/>
          <w:szCs w:val="32"/>
        </w:rPr>
        <w:t>&lt;/p&gt;&lt;p&gt;&lt;img src="/static-img/9BxnR5756sAcssZqJrRBZs3g5zNnKlKyrSfQOGtgL5lFAQOcFZllNHg74mRIQ6c3kEIw_19a-Xr9tJXW4gEUCg.png"&gt;&lt;/p&gt;&lt;p&gt;</w:t>
      </w:r>
      <w:r>
        <w:rPr>
          <w:sz w:val="32"/>
          <w:szCs w:val="32"/>
        </w:rPr>
        <w:t>然而，在这场盛事中，也发生了一件让所有人的意外的事情。当李明珠走到舞台上准备宣布获奖时，她突然看到了坐在下面的神豪。她的脸色瞬间变成了白色的恐惧，因为她知道自己曾经对神豪做过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李明珠意识到她之前对神豪的嫌弃和忽视其实是错误的。她开始思考，如果自己能够真正地认识和理解身边的人，他们可能会展现出我们无法预见到的潜力。而且，这种认知转变也标志着她成长的一大步。</w:t>
      </w:r>
      <w:r>
        <w:rPr>
          <w:sz w:val="32"/>
          <w:szCs w:val="32"/>
        </w:rPr>
        <w:t>&lt;/p&gt;&lt;p&gt;&lt;img src="/static-img/K1V3nbeHFbwPtAXkeI_7kM3g5zNnKlKyrSfQOGtgL5lFAQOcFZllNHg74mRIQ6c3kEIw_19a-Xr9tJXW4gEUCg.png"&gt;&lt;/p&gt;&lt;p&gt;</w:t>
      </w:r>
      <w:r>
        <w:rPr>
          <w:sz w:val="32"/>
          <w:szCs w:val="32"/>
        </w:rPr>
        <w:t>随后的事实证明，这次机会对于李明珠来说是一个转折点。她开始利用自己的资源帮助那些需要帮助的人，而这些行动最终使她赢得了更多人的尊重和爱戴。这段经历也激发了她的社会责任感，让她决定将来投身于更有意义的事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神豪，那个曾经被同学们冷落的小男孩，他却因这次偶然的情境而改变了命运。他开始接触各种各样的书籍，不断学习新知识，逐渐提升自身能力，最终以优异成绩考上了顶尖大学，并在那里成为了一名学霸。</w:t>
      </w:r>
      <w:r>
        <w:rPr>
          <w:sz w:val="32"/>
          <w:szCs w:val="32"/>
        </w:rPr>
        <w:t>&lt;/p&gt;&lt;p&gt;&lt;img src="/static-img/NqD8g_d-M_8zyLxaZUg5MM3g5zNnKlKyrSfQOGtgL5lFAQOcFZllNHg74mRIQ6c3kEIw_19a-Xr9tJXW4gEUCg.png"&gt;&lt;/p&gt;&lt;p&gt;</w:t>
      </w:r>
      <w:r>
        <w:rPr>
          <w:sz w:val="32"/>
          <w:szCs w:val="32"/>
        </w:rPr>
        <w:t>他们之间的情谊由此产生，他们共同面对挑战，一起前行，最终都取得了令人瞩目的成就。他们用实际行动证明，只要勇敢去尝试，无论过去多么艰难，都有可能迎来新的曙光。而这一切，从一个简单的话语“校花嫌弃”开始，就像是一盏灯塔，指引着他们向更高更远的地方迈进。</w:t>
      </w:r>
      <w:r>
        <w:rPr>
          <w:sz w:val="32"/>
          <w:szCs w:val="32"/>
        </w:rPr>
        <w:t>&lt;/p&gt;&lt;p&gt;&lt;a href = "/doc/1271915-</w:t>
      </w:r>
      <w:r>
        <w:rPr>
          <w:sz w:val="32"/>
          <w:szCs w:val="32"/>
        </w:rPr>
        <w:t>神豪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花的冷眼让他踏上人生巅峰</w:t>
      </w:r>
      <w:r>
        <w:rPr>
          <w:sz w:val="32"/>
          <w:szCs w:val="32"/>
        </w:rPr>
        <w:t>.doc" rel="alternate" download="1271915-</w:t>
      </w:r>
      <w:r>
        <w:rPr>
          <w:sz w:val="32"/>
          <w:szCs w:val="32"/>
        </w:rPr>
        <w:t>神豪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花的冷眼让他踏上人生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