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迷背后的炮灰剧本揭秘偶像的另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万人迷会选择炮灰剧本？</w:t>
      </w:r>
      <w:r>
        <w:rPr>
          <w:sz w:val="32"/>
          <w:szCs w:val="32"/>
        </w:rPr>
        <w:t>&lt;/p&gt;&lt;p&gt;&lt;img src="/static-img/w3f5tLb9kM2LNl3k7l0HXYv_KlXn-IHhzwEiLkDzEqmBl9ckVbO9oaGXVYNfc4KI.jpg"&gt;&lt;/p&gt;&lt;p&gt;</w:t>
      </w:r>
      <w:r>
        <w:rPr>
          <w:sz w:val="32"/>
          <w:szCs w:val="32"/>
        </w:rPr>
        <w:t>在娱乐圈中，有些明星的名字总是让人耳目一新，而有些则可能因为某个角色而深入人心。万人迷拿了炮灰剧本后，他们的选择往往不是偶然的，它们背后隐藏着复杂的情感和深刻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追求的是什么样的角色？</w:t>
      </w:r>
      <w:r>
        <w:rPr>
          <w:sz w:val="32"/>
          <w:szCs w:val="32"/>
        </w:rPr>
        <w:t>&lt;/p&gt;&lt;p&gt;&lt;img src="/static-img/cApP5iCkqqPN30ZjQJSAVov_KlXn-IHhzwEiLkDzEqkNq4TpqCAIwrvg4Hvh_YDDkbnxollOmZ8L0fVsU8ygaaMbG6uM18gxyK9VLTWD8dU59vVPVzYAcpTf-bkTAaxL7rL_8VYzPAGMcYuJCWX_fY3QD0OlIUdE3fG2rSN4UxI.jpeg"&gt;&lt;/p&gt;&lt;p&gt;</w:t>
      </w:r>
      <w:r>
        <w:rPr>
          <w:sz w:val="32"/>
          <w:szCs w:val="32"/>
        </w:rPr>
        <w:t>每个演员都有自己独特的梦想和追求。对于一些演员来说，饰演主角虽然能带来更多关注，但也意味着压力巨大。而饰演炮灰角色的机会却少之又少，这种逆袭的感觉给他们带来了不一样的心情体验。在很多情况下，饰演那些看似平凡无奇、甚至是可有可无的小角色，是这些演员展示自己的最佳时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把一个小角色做得闪耀？</w:t>
      </w:r>
      <w:r>
        <w:rPr>
          <w:sz w:val="32"/>
          <w:szCs w:val="32"/>
        </w:rPr>
        <w:t>&lt;/p&gt;&lt;p&gt;&lt;img src="/static-img/0bxaEHXi3jAS_hH-L_G6EIv_KlXn-IHhzwEiLkDzEqkNq4TpqCAIwrvg4Hvh_YDDkbnxollOmZ8L0fVsU8ygaaMbG6uM18gxyK9VLTWD8dU59vVPVzYAcpTf-bkTAaxL7rL_8VYzPAGMcYuJCWX_fY3QD0OlIUdE3fG2rSN4UxI.jpeg"&gt;&lt;/p&gt;&lt;p&gt;</w:t>
      </w:r>
      <w:r>
        <w:rPr>
          <w:sz w:val="32"/>
          <w:szCs w:val="32"/>
        </w:rPr>
        <w:t>万人迷拿了炮灰剧本后，他们并不是简单地将角色的重要性放在次要位置。相反，他们会用自己的智慧和技艺，将这个看似微不足道的小角色打造成引起观众共鸣的人物。通过细节上的处理，比如言行举止、表情变化等，小人物也能展现出强大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让观众记住一个小人物？</w:t>
      </w:r>
      <w:r>
        <w:rPr>
          <w:sz w:val="32"/>
          <w:szCs w:val="32"/>
        </w:rPr>
        <w:t>&lt;/p&gt;&lt;p&gt;&lt;img src="/static-img/CcT3MnbuzRJFFqC7ZHTQE4v_KlXn-IHhzwEiLkDzEqkNq4TpqCAIwrvg4Hvh_YDDkbnxollOmZ8L0fVsU8ygaaMbG6uM18gxyK9VLTWD8dU59vVPVzYAcpTf-bkTAaxL7rL_8VYzPAGMcYuJCWX_fY3QD0OlIUdE3fG2rSN4UxI.jpeg"&gt;&lt;/p&gt;&lt;p&gt;</w:t>
      </w:r>
      <w:r>
        <w:rPr>
          <w:sz w:val="32"/>
          <w:szCs w:val="32"/>
        </w:rPr>
        <w:t>首先，要有足够的耐心去了解这个角色的背景故事，让他成为一种存在感强烈的人物；其次，要有一定的创意去编排他的行为，使他在整个故事中占据一定的地位；最后，不断地与其他主要人物进行互动，使这个小人物成为整个故事情节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选择对个人品牌有什么影响？</w:t>
      </w:r>
      <w:r>
        <w:rPr>
          <w:sz w:val="32"/>
          <w:szCs w:val="32"/>
        </w:rPr>
        <w:t>&lt;/p&gt;&lt;p&gt;&lt;img src="/static-img/TpleAW2hD38D6szgRBXnrov_KlXn-IHhzwEiLkDzEqkNq4TpqCAIwrvg4Hvh_YDDkbnxollOmZ8L0fVsU8ygaaMbG6uM18gxyK9VLTWD8dU59vVPVzYAcpTf-bkTAaxL7rL_8VYzPAGMcYuJCWX_fY3QD0OlIUdE3fG2rSN4UxI.jpg"&gt;&lt;/p&gt;&lt;p&gt;</w:t>
      </w:r>
      <w:r>
        <w:rPr>
          <w:sz w:val="32"/>
          <w:szCs w:val="32"/>
        </w:rPr>
        <w:t>万人迷拿了炮灰剧本后，并非完全没有考虑到个人品牌的问题。在现代社会，每个人都是自己最好的广告牌，一部作品是否成功很大程度上取决于它对公众形象产生多大的影响。如果能够成功塑造一个令人难忘的小角色，那么这不仅为观众留下深刻印象，也为该演员增添了一份荣誉感，对于提升自身声望具有积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会有人继续尝试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论是影视还是音乐界，都会不断涌现出新的“炮灰”形象。这并不意味着这些角色的重要性被忽略，而恰恰相反，这些角色的存在正逐渐受到重视。因此，即使万人迷现在已经走红，未来依然有人愿意尝试各种不同的角色，因为每一次挑战都是成长的一部分，也许哪天那个曾经普通的小人物变成了传奇中的亮点。</w:t>
      </w:r>
      <w:r>
        <w:rPr>
          <w:sz w:val="32"/>
          <w:szCs w:val="32"/>
        </w:rPr>
        <w:t>&lt;/p&gt;&lt;p&gt;&lt;a href = "/doc/1272718-</w:t>
      </w:r>
      <w:r>
        <w:rPr>
          <w:sz w:val="32"/>
          <w:szCs w:val="32"/>
        </w:rPr>
        <w:t>万人迷背后的炮灰剧本揭秘偶像的另一面</w:t>
      </w:r>
      <w:r>
        <w:rPr>
          <w:sz w:val="32"/>
          <w:szCs w:val="32"/>
        </w:rPr>
        <w:t>.doc" rel="alternate" download="1272718-</w:t>
      </w:r>
      <w:r>
        <w:rPr>
          <w:sz w:val="32"/>
          <w:szCs w:val="32"/>
        </w:rPr>
        <w:t>万人迷背后的炮灰剧本揭秘偶像的另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