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森欢迎来到精灵之森的旧番剧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旧番剧精灵の森へようこそ的魅力</w:t>
      </w:r>
      <w:r>
        <w:rPr>
          <w:sz w:val="32"/>
          <w:szCs w:val="32"/>
        </w:rPr>
        <w:t>&lt;/p&gt;&lt;p&gt;&lt;img src="/static-img/tU1D1SyCntpEATdwGKolv5oiXKpB4wTfuA5BKy4teYmyDYMFaffL4Jt-L7PAUtzb.png"&gt;&lt;/p&gt;&lt;p&gt;</w:t>
      </w:r>
      <w:r>
        <w:rPr>
          <w:sz w:val="32"/>
          <w:szCs w:val="32"/>
        </w:rPr>
        <w:t>在我们追逐最新动漫和日常生活节奏的同时，有一片被人遗忘的古老森林，那里住着许多曾经闪耀过的人物，故事和情感。他们是旧番剧中的精灵，与我们不同的是，他们不再活跃在热门榜单上，却依然拥有着让人难以忘怀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仍能吸引我们的注意？</w:t>
      </w:r>
      <w:r>
        <w:rPr>
          <w:sz w:val="32"/>
          <w:szCs w:val="32"/>
        </w:rPr>
        <w:t>&lt;/p&gt;&lt;p&gt;&lt;img src="/static-img/ZjVzm1Xpw4wLQvLHgsIvJZoiXKpB4wTfuA5BKy4teYkJ5tC7nVyhv1SGynji_iWe1HJFc8uxG-T12PmjJbc8dBqjgw1qUmCd1g_OOlCXysynkvvcjKp9FZ9Y93p0ITimpFfghYag3jBhzT9XliBfC1VWwjvIidjAbsPYQsWoFfqMvLCWNsZg7l4jQ3lKKA3Pd7c19A9Ulbgo0NBrHJTYSQ.png"&gt;&lt;/p&gt;&lt;p&gt;</w:t>
      </w:r>
      <w:r>
        <w:rPr>
          <w:sz w:val="32"/>
          <w:szCs w:val="32"/>
        </w:rPr>
        <w:t>旧番剧如同那些被时间磨损却依然温暖的小镇，它们虽然不再是主流，但内心深处仍蕴含着无穷的情感与故事。《精灵の森へようこそ》作为其中的一员，其独特风格、丰富角色以及深刻主题，使得它成为许多粉丝心中永远不朽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其独特性格，无论是勇敢的英雄还是温柔的大地精，抑或是在阴影中默默存在的人物，他们都将自己的故事讲述出来。在这个充满魔法和奇幻元素的地方，每一次冒险都是对自由与梦想的一次追求。</w:t>
      </w:r>
      <w:r>
        <w:rPr>
          <w:sz w:val="32"/>
          <w:szCs w:val="32"/>
        </w:rPr>
        <w:t>&lt;/p&gt;&lt;p&gt;&lt;img src="/static-img/vg2ICwebuuSE-Cjm3C81A5oiXKpB4wTfuA5BKy4teYkJ5tC7nVyhv1SGynji_iWe1HJFc8uxG-T12PmjJbc8dBqjgw1qUmCd1g_OOlCXysynkvvcjKp9FZ9Y93p0ITimpFfghYag3jBhzT9XliBfC1VWwjvIidjAbsPYQsWoFfqMvLCWNsZg7l4jQ3lKKA3Pd7c19A9Ulbgo0NBrHJTYSQ.png"&gt;&lt;/p&gt;&lt;p&gt;</w:t>
      </w:r>
      <w:r>
        <w:rPr>
          <w:sz w:val="32"/>
          <w:szCs w:val="32"/>
        </w:rPr>
        <w:t>它为何能够跨越时空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发现自己身处一个快速变化世界，而这些旧番剧则是一种静态但又持久存在的事物，它们可以帮助我们逃离现实之苦，为我们提供一种超脱于当下、回到过去纯粹快乐时光的心理慰藉。而对于一些新一代观众来说，这些作品也成为了了解历史文化的一个窗口，让他们从不同的角度去理解并欣赏那些曾经轰动一时的作品。</w:t>
      </w:r>
      <w:r>
        <w:rPr>
          <w:sz w:val="32"/>
          <w:szCs w:val="32"/>
        </w:rPr>
        <w:t>&lt;/p&gt;&lt;p&gt;&lt;img src="/static-img/vz68GkGD3BbdnSnnOVlEXpoiXKpB4wTfuA5BKy4teYkJ5tC7nVyhv1SGynji_iWe1HJFc8uxG-T12PmjJbc8dBqjgw1qUmCd1g_OOlCXysynkvvcjKp9FZ9Y93p0ITimpFfghYag3jBhzT9XliBfC1VWwjvIidjAbsPYQsWoFfqMvLCWNsZg7l4jQ3lKKA3Pd7c19A9Ulbgo0NBrHJTYSQ.jpg"&gt;&lt;/p&gt;&lt;p&gt;</w:t>
      </w:r>
      <w:r>
        <w:rPr>
          <w:sz w:val="32"/>
          <w:szCs w:val="32"/>
        </w:rPr>
        <w:t>尽管时代变迁了，但《精灵の森へようこそ》的世界依然保持着其最初那份神秘而迷人的气息。这使得这部作品不仅仅是一个童年记忆，更是一个连接不同年龄段观众的心跳。无论你是在寻找往昔记忆还是想要体验未知冒险，《精灵の森へようこそ》总有一扇门等待你的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不断变化的地球上，旧番剧《精靈之門》成為了一個守護過去與現在間隔的小小避風港。一旦踏入這個由著名聲優為我們帶來生動場景的小小幻想世界，你將會發現無論年代如何變遷，這裡所傳達出的訊息與感情卻從未褪色過。所以，不妨把時間倒轉一下，用一個安靜而溫馨的地方來平復你的心靈吧。在那里，你會遇見許多既熟悉又陌生的朋友們，他們總是在某個時候，給予你最真挚的情感支持。</w:t>
      </w:r>
      <w:r>
        <w:rPr>
          <w:sz w:val="32"/>
          <w:szCs w:val="32"/>
        </w:rPr>
        <w:t>&lt;/p&gt;&lt;p&gt;&lt;img src="/static-img/TU1vXrss51F9ko77EdSeH5oiXKpB4wTfuA5BKy4teYkJ5tC7nVyhv1SGynji_iWe1HJFc8uxG-T12PmjJbc8dBqjgw1qUmCd1g_OOlCXysynkvvcjKp9FZ9Y93p0ITimpFfghYag3jBhzT9XliBfC1VWwjvIidjAbsPYQsWoFfqMvLCWNsZg7l4jQ3lKKA3Pd7c19A9Ulbgo0NBrHJTYSQ.jpg"&gt;&lt;/p&gt;&lt;p&gt;&lt;a href = "/doc/1273743-</w:t>
      </w:r>
      <w:r>
        <w:rPr>
          <w:sz w:val="32"/>
          <w:szCs w:val="32"/>
        </w:rPr>
        <w:t>精灵森欢迎来到精灵之森的旧番剧世界</w:t>
      </w:r>
      <w:r>
        <w:rPr>
          <w:sz w:val="32"/>
          <w:szCs w:val="32"/>
        </w:rPr>
        <w:t>.doc" rel="alternate" download="1273743-</w:t>
      </w:r>
      <w:r>
        <w:rPr>
          <w:sz w:val="32"/>
          <w:szCs w:val="32"/>
        </w:rPr>
        <w:t>精灵森欢迎来到精灵之森的旧番剧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