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深度探究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医学奇迹</w:t>
      </w:r>
      <w:r>
        <w:rPr>
          <w:sz w:val="32"/>
          <w:szCs w:val="32"/>
        </w:rPr>
        <w:t>&lt;/p&gt;&lt;p&gt;&lt;img src="/static-img/HHrLdDlYO-5Dl5oSOfR6z2-DiNGhYAIdRF4NdHzs5m6A-G43GHM-Agsi0xdEd1ol.jpg"&gt;&lt;/p&gt;&lt;p&gt;</w:t>
      </w:r>
      <w:r>
        <w:rPr>
          <w:sz w:val="32"/>
          <w:szCs w:val="32"/>
        </w:rPr>
        <w:t>在医疗领域，一个令人瞩目的现象逐渐显现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在技术上达到了极致，更是在人文关怀和创新治疗方法上展现出了前所未有的魅力。今天，我们将深入探讨这位传奇医生的背后故事，以及他是如何通过无限的创意和努力，改变了人们对医学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人格魅力。他以其宽厚的胸怀、博大的爱心以及对患者的无私奉献赢得了广泛赞誉。他的这种精神让病人感到温暖，让他们相信，即使面临重重困难，也有勇敢的心灵去为之奋斗。</w:t>
      </w:r>
      <w:r>
        <w:rPr>
          <w:sz w:val="32"/>
          <w:szCs w:val="32"/>
        </w:rPr>
        <w:t>&lt;/p&gt;&lt;p&gt;&lt;img src="/static-img/xGFo1nGI-A4koU21loBhU2-DiNGhYAIdRF4NdHzs5m7b_b9DrR5C1trEpq86pfgxIMzDWzXY9Q-InAkHu5c98x7xxyvCjOnC7aVfbJPncB8NVsh_AvaBF9IOUjrOa0WpRxnIe5dX2plVqa1m0GBMOGIANgbyZLmfQjPNLT4NFPQOoXO9KXyzX9jLwBRzA9MRbwH4L2DFU9oQ2Dvtkgs7lYRckJSK8kNq4w58PNck0ys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在专业技能上的成就也是值得我们深思。经过多年的深度开发，他已经成为了一名顶尖的专家。在操作技巧、疾病诊断能力以及药物配方等方面，他都显示出了卓越表现，使得许多疑难杂症都能够得到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创新型醫師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断地寻找新的治疗方法。他不满足于传统疗法，而是积极研究最新科技，为病人的健康带来全新的希望。这一点体现在他对某些新兴疗法的尝试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，或结合中西合璧理论进行个性化治疗方案制定等，这些都是现代医疗界尚未完全接受，但又充满潜力的实验项目。</w:t>
      </w:r>
      <w:r>
        <w:rPr>
          <w:sz w:val="32"/>
          <w:szCs w:val="32"/>
        </w:rPr>
        <w:t>&lt;/p&gt;&lt;p&gt;&lt;img src="/static-img/KQAKmU3qwgUKt61_W-_8Em-DiNGhYAIdRF4NdHzs5m7b_b9DrR5C1trEpq86pfgxIMzDWzXY9Q-InAkHu5c98x7xxyvCjOnC7aVfbJPncB8NVsh_AvaBF9IOUjrOa0WpRxnIe5dX2plVqa1m0GBMOGIANgbyZLmfQjPNLT4NFPQOoXO9KXyzX9jLwBRzA9MRbwH4L2DFU9oQ2Dvtkgs7lYRckJSK8kNq4w58PNck0ys.jpg"&gt;&lt;/p&gt;&lt;p&gt;</w:t>
      </w:r>
      <w:r>
        <w:rPr>
          <w:sz w:val="32"/>
          <w:szCs w:val="32"/>
        </w:rPr>
        <w:t>此外，不可忽视的是他的团队合作精神。虽然他个人的才华和成就非常突出，但是他从未孤军作战，而是与周围同事紧密协作，以共同提高整个医疗团队的水平。这种集体主义精神激励着医院内部每一位员工，都能更好地服务于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特别提及的是，在应对突发事件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迅速反应和冷静判断也展现了他的领导能力。在一些紧急情况下，他能够迅速做出决策，并组织团队有效执行，从而确保了患者安全，并减少了可能出现的问题。此举不仅提升了医疗机构整体响应速度，还大大提高了公众对于该医院信任感。</w:t>
      </w:r>
      <w:r>
        <w:rPr>
          <w:sz w:val="32"/>
          <w:szCs w:val="32"/>
        </w:rPr>
        <w:t>&lt;/p&gt;&lt;p&gt;&lt;img src="/static-img/LNgXxbguD4Ei46haW2pnFW-DiNGhYAIdRF4NdHzs5m7b_b9DrR5C1trEpq86pfgxIMzDWzXY9Q-InAkHu5c98x7xxyvCjOnC7aVfbJPncB8NVsh_AvaBF9IOUjrOa0WpRxnIe5dX2plVqa1m0GBMOGIANgbyZLmfQjPNLT4NFPQOoXO9KXyzX9jLwBRzA9MRbwH4L2DFU9oQ2Dvtkgs7lYRckJSK8kNq4w58PNck0ys.jpg"&gt;&lt;/p&gt;&lt;p&gt;</w:t>
      </w:r>
      <w:r>
        <w:rPr>
          <w:sz w:val="32"/>
          <w:szCs w:val="32"/>
        </w:rPr>
        <w:t>最后，由于他坚持“深度开发”的理念，一直致力于提升自身专业水平，同时鼓励周围同行也进行类似的发展，这种正向循环促进了一系列连锁反应，最终形成了一股不可阻挡的人文关怀与科研革新的浪潮，对整个医疗行业产生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人格魅力、专业技能、创新思维还是团队合作和领导能力方面，一切似乎都不足为惜。而当我们回望这一切的时候，我们会发现“深度开发”并不只是一个术语，它是一种态度，是一种追求卓越的手段，是一种永恒存在于人类社会中的力量。不可以限，因为它代表着生命最真实的情感，也代表着人类智慧最美妙的一面。在这个过程中，每个人都会找到自己的位置，每一次挑战都会催化出更加强大的自我，最终共同创造出属于我们的世界。</w:t>
      </w:r>
      <w:r>
        <w:rPr>
          <w:sz w:val="32"/>
          <w:szCs w:val="32"/>
        </w:rPr>
        <w:t>&lt;/p&gt;&lt;p&gt;&lt;img src="/static-img/ij2-1B-fIRfr_so_ZYDkDG-DiNGhYAIdRF4NdHzs5m7b_b9DrR5C1trEpq86pfgxIMzDWzXY9Q-InAkHu5c98x7xxyvCjOnC7aVfbJPncB8NVsh_AvaBF9IOUjrOa0WpRxnIe5dX2plVqa1m0GBMOGIANgbyZLmfQjPNLT4NFPQOoXO9KXyzX9jLwBRzA9MRbwH4L2DFU9oQ2Dvtkgs7lYRckJSK8kNq4w58PNck0ys.jpg"&gt;&lt;/p&gt;&lt;p&gt;&lt;a href = "/doc/1274369-</w:t>
      </w:r>
      <w:r>
        <w:rPr>
          <w:sz w:val="32"/>
          <w:szCs w:val="32"/>
        </w:rPr>
        <w:t>超越极限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医学奇迹</w:t>
      </w:r>
      <w:r>
        <w:rPr>
          <w:sz w:val="32"/>
          <w:szCs w:val="32"/>
        </w:rPr>
        <w:t>.doc" rel="alternate" download="1274369-</w:t>
      </w:r>
      <w:r>
        <w:rPr>
          <w:sz w:val="32"/>
          <w:szCs w:val="32"/>
        </w:rPr>
        <w:t>超越极限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