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我发现了一个超级有趣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冒险和强大修炼的世界里，有着一款名为《斗罗玉转》的免费漫画，它不仅吸引了众多爱好者，还让那些渴望探索未知领域的人们梦寐以求。今天，我就带你一起揭开这款漫画的神秘面纱，了解一下它背后的故事，以及为什么它成为了许多人心中的宝藏。</w:t>
      </w:r>
      <w:r>
        <w:rPr>
          <w:sz w:val="32"/>
          <w:szCs w:val="32"/>
        </w:rPr>
        <w:t>&lt;/p&gt;&lt;p&gt;&lt;img src="/static-img/TgOCtiqh5GPBnQVn4ancPMtmS4vK0KkFGPmCL1e65n4.jpeg"&gt;&lt;/p&gt;&lt;p&gt;</w:t>
      </w:r>
      <w:r>
        <w:rPr>
          <w:sz w:val="32"/>
          <w:szCs w:val="32"/>
        </w:rPr>
        <w:t>首先，让我们来谈谈《斗罗玉转》这个名字。在这个世界中，</w:t>
      </w:r>
      <w:r>
        <w:rPr>
          <w:sz w:val="32"/>
          <w:szCs w:val="32"/>
        </w:rPr>
        <w:t>&amp;#34;</w:t>
      </w:r>
      <w:r>
        <w:rPr>
          <w:sz w:val="32"/>
          <w:szCs w:val="32"/>
        </w:rPr>
        <w:t>斗</w:t>
      </w:r>
      <w:r>
        <w:rPr>
          <w:sz w:val="32"/>
          <w:szCs w:val="32"/>
        </w:rPr>
        <w:t>&amp;#34;</w:t>
      </w:r>
      <w:r>
        <w:rPr>
          <w:sz w:val="32"/>
          <w:szCs w:val="32"/>
        </w:rPr>
        <w:t>代表的是与天敌战斗的勇气和力量，“罗”则是指修行、武道或是某种超自然力量，而“玉”则象征着纯洁无瑕、美丽而珍贵。这三个字眼中所蕴含的意味，无疑给人一种坚韧不拔、历经沧桑后依然闪耀光芒的感觉。</w:t>
      </w:r>
      <w:r>
        <w:rPr>
          <w:sz w:val="32"/>
          <w:szCs w:val="32"/>
        </w:rPr>
        <w:t>&lt;/p&gt;&lt;p&gt;</w:t>
      </w:r>
      <w:r>
        <w:rPr>
          <w:sz w:val="32"/>
          <w:szCs w:val="32"/>
        </w:rPr>
        <w:t>《斗罗玉转》是一部由几位热情漫画家团队合作打造的大型网络作品，其内容丰富多彩，既有古典传统文化元素，又融入了现代科技感。讲述了一群年轻人的冒险旅程，他们在一个充满魔兽与魔法的地方寻找属于自己的道路。每个角色都有自己独特的背景和能力，使得整个故事既展现出强烈的人物魅力，也能够不断激发读者的想象力。</w:t>
      </w:r>
      <w:r>
        <w:rPr>
          <w:sz w:val="32"/>
          <w:szCs w:val="32"/>
        </w:rPr>
        <w:t>&lt;/p&gt;&lt;p&gt;&lt;img src="/static-img/yUhovVXSLc4f1C65RFgufstmS4vK0KkFGPmCL1e65n4.jpeg"&gt;&lt;/p&gt;&lt;p&gt;</w:t>
      </w:r>
      <w:r>
        <w:rPr>
          <w:sz w:val="32"/>
          <w:szCs w:val="32"/>
        </w:rPr>
        <w:t>此外，这部免费漫画最吸引人的地方莫过于其画风——简洁而生动，用色彩搭配恰到好处，让人物形象鲜明且易于识别，同时又能通过细节描绘出他们内心深处的情感波动。而且，每次更新都伴随着新的篇章，这让粉丝们既期待又兴奋，因为他们知道即将揭晓的是什么样的新奇事迹。</w:t>
      </w:r>
      <w:r>
        <w:rPr>
          <w:sz w:val="32"/>
          <w:szCs w:val="32"/>
        </w:rPr>
        <w:t>&lt;/p&gt;&lt;p&gt;</w:t>
      </w:r>
      <w:r>
        <w:rPr>
          <w:sz w:val="32"/>
          <w:szCs w:val="32"/>
        </w:rPr>
        <w:t>对于想要体验这种被称作“斗罗”的超越自我之旅的小伙伴来说，《斗罗玉转》提供了一片广阔无垠的地球，是探索知识、提升智慧以及锻炼意志力的绝佳场所。而作为免费漫画，它更是开放给所有愿意学习和分享的人士，不论身处何方，只要有一颗渴望冒险的心，就能立刻加入其中，与全世界同好交流思想，共同进步。</w:t>
      </w:r>
      <w:r>
        <w:rPr>
          <w:sz w:val="32"/>
          <w:szCs w:val="32"/>
        </w:rPr>
        <w:t>&lt;/p&gt;&lt;p&gt;&lt;img src="/static-img/N8-t4gbS8vyV2c3Wu3ZPwctmS4vK0KkFGPmCL1e65n4.jpeg"&gt;&lt;/p&gt;&lt;p&gt;</w:t>
      </w:r>
      <w:r>
        <w:rPr>
          <w:sz w:val="32"/>
          <w:szCs w:val="32"/>
        </w:rPr>
        <w:t>总之，《斗罗玉转》就是那种可以让你沉浸在一个完整而精彩的话题世界里的自由阅读平台。不管你是一个追逐最新潮流的小青年还是对古代文化有浓厚兴趣的大叔，大门都是敞开等你的，你准备好了吗？现在就去看看吧！</w:t>
      </w:r>
      <w:r>
        <w:rPr>
          <w:sz w:val="32"/>
          <w:szCs w:val="32"/>
        </w:rPr>
        <w:t>&lt;/p&gt;&lt;p&gt;&lt;a href = "/doc/1274633-</w:t>
      </w:r>
      <w:r>
        <w:rPr>
          <w:sz w:val="32"/>
          <w:szCs w:val="32"/>
        </w:rPr>
        <w:t>斗罗玉转免费漫画我发现了一个超级有趣的隐藏宝藏</w:t>
      </w:r>
      <w:r>
        <w:rPr>
          <w:sz w:val="32"/>
          <w:szCs w:val="32"/>
        </w:rPr>
        <w:t>.doc" rel="alternate" download="1274633-</w:t>
      </w:r>
      <w:r>
        <w:rPr>
          <w:sz w:val="32"/>
          <w:szCs w:val="32"/>
        </w:rPr>
        <w:t>斗罗玉转免费漫画我发现了一个超级有趣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