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貌的无限魅力探索内在与外在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貌的定义</w:t>
      </w:r>
      <w:r>
        <w:rPr>
          <w:sz w:val="32"/>
          <w:szCs w:val="32"/>
        </w:rPr>
        <w:t>&lt;/p&gt;&lt;p&gt;&lt;img src="/static-img/IlvEGMfMoRiHYP5vTL5KHjHJs0OUoJ3bYiHGNRj2lgg6zOCeSiYrg6dMZLt5tSBx.jpg"&gt;&lt;/p&gt;&lt;p&gt;</w:t>
      </w:r>
      <w:r>
        <w:rPr>
          <w:sz w:val="32"/>
          <w:szCs w:val="32"/>
        </w:rPr>
        <w:t>美貌并非仅指外表上的容颜，它是由多个因素共同构成的综合体验。它包括了一个人的气质、举止、智慧和品格等内在素养，这些都能从一个人的面部表情、眼神交流中体现出来。因此，当我们谈论“我有无边美貌”时，不仅要考虑外观，还要深入到一个人的内心世界去寻找那份独特而闪耀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在之美</w:t>
      </w:r>
      <w:r>
        <w:rPr>
          <w:sz w:val="32"/>
          <w:szCs w:val="32"/>
        </w:rPr>
        <w:t>&lt;/p&gt;&lt;p&gt;&lt;img src="/static-img/KKsHgQVOcpXXkMfQRrVXIjHJs0OUoJ3bYiHGNRj2lgjMBAjozVhbJq8ZYzlbUadn.jpg"&gt;&lt;/p&gt;&lt;p&gt;</w:t>
      </w:r>
      <w:r>
        <w:rPr>
          <w:sz w:val="32"/>
          <w:szCs w:val="32"/>
        </w:rPr>
        <w:t>外表上的美丽可以通过服饰搭配、化妆技巧以及身体健康状况来展现。这其中，服装选择能够反映一个人对时尚的态度和审美；化妆则是一种艺术形式，可以让人看起来更加完满；而健康强健的身体则是最自然且长久的一种吸引力。拥有无边美貌的人，无论身处何地，都能以优雅自如赢得他人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在之美</w:t>
      </w:r>
      <w:r>
        <w:rPr>
          <w:sz w:val="32"/>
          <w:szCs w:val="32"/>
        </w:rPr>
        <w:t>&lt;/p&gt;&lt;p&gt;&lt;img src="/static-img/vI8Yfr4ZFxJQQlqkOyYA4jHJs0OUoJ3bYiHGNRj2lgjMBAjozVhbJq8ZYzlbUadn.jpg"&gt;&lt;/p&gt;&lt;p&gt;</w:t>
      </w:r>
      <w:r>
        <w:rPr>
          <w:sz w:val="32"/>
          <w:szCs w:val="32"/>
        </w:rPr>
        <w:t>一个真正具有无边美貌的人，其内心充满善良与正直，这是最难以被外界所忽视的一种力量。当人们遇见这样的个体，他们会感受到一种超越语言沟通的情感共鸣。而这种共鸣往往能够建立起深厚的情谊和信任，让周围的人更愿意接近这位拥有无边风采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与魅力</w:t>
      </w:r>
      <w:r>
        <w:rPr>
          <w:sz w:val="32"/>
          <w:szCs w:val="32"/>
        </w:rPr>
        <w:t>&lt;/p&gt;&lt;p&gt;&lt;img src="/static-img/4AzxPyElZ8RGeEjUcMbT9DHJs0OUoJ3bYiHGNRj2lgjMBAjozVhbJq8ZYzlbUadn.jpg"&gt;&lt;/p&gt;&lt;p&gt;“</w:t>
      </w:r>
      <w:r>
        <w:rPr>
          <w:sz w:val="32"/>
          <w:szCs w:val="32"/>
        </w:rPr>
        <w:t>我有无边美貌”的持有者通常伴随着一份自信，而这种自信不仅来自于自己的外观，也来源于对自身价值判断。在他们身上，我们常常能看到一种自然流露出的真诚，那份真诚才是真正打动人心的大魔术师。在这个过程中，人们发现自己也开始渴望成为那样拥有自信又充满魅力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测试</w:t>
      </w:r>
      <w:r>
        <w:rPr>
          <w:sz w:val="32"/>
          <w:szCs w:val="32"/>
        </w:rPr>
        <w:t>&lt;/p&gt;&lt;p&gt;&lt;img src="/static-img/eI2LYeyyuWwAJ_kiugI8rzHJs0OUoJ3bYiHGNRj2lgjMBAjozVhbJq8ZYzlbUadn.jpg"&gt;&lt;/p&gt;&lt;p&gt;</w:t>
      </w:r>
      <w:r>
        <w:rPr>
          <w:sz w:val="32"/>
          <w:szCs w:val="32"/>
        </w:rPr>
        <w:t>一张脸孔若想要称得上是“无边”，那么它必须经受住时间考验。岁月虽然会留下皱纹，但那些真正拥有人类天赋本色的人，他们的心灵和精神将不会随年龄增长而衰退。这就是为什么有些老年人依然散发出令人敬佩迷人的光芒，因为他们不仅保留了青春般纯真的笑容，更重要的是，他们的心灵仍旧保持着活力与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着“我有无边美貌”这一称号的人，在社会上扮演着特殊角色。不论是在电影剧院里为我们带来情感震撼，或是在日常生活中作为榜样启迪他人，他们都以其存在提升了周围环境，使得更多人开始关注个人修养，并追求更高层次的生活质量。此时此刻，无数正在努力提升自己，以期达到那个境界，从而为这个世界增添一抹亮丽色彩。</w:t>
      </w:r>
      <w:r>
        <w:rPr>
          <w:sz w:val="32"/>
          <w:szCs w:val="32"/>
        </w:rPr>
        <w:t>&lt;/p&gt;&lt;p&gt;&lt;a href = "/doc/1275780-</w:t>
      </w:r>
      <w:r>
        <w:rPr>
          <w:sz w:val="32"/>
          <w:szCs w:val="32"/>
        </w:rPr>
        <w:t>美貌的无限魅力探索内在与外在之美</w:t>
      </w:r>
      <w:r>
        <w:rPr>
          <w:sz w:val="32"/>
          <w:szCs w:val="32"/>
        </w:rPr>
        <w:t>.doc" rel="alternate" download="1275780-</w:t>
      </w:r>
      <w:r>
        <w:rPr>
          <w:sz w:val="32"/>
          <w:szCs w:val="32"/>
        </w:rPr>
        <w:t>美貌的无限魅力探索内在与外在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