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国产音乐视频的新风向麻花豆传媒剧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产音乐视频的新风向：麻花豆传媒剧的独特魅力</w:t>
      </w:r>
      <w:r>
        <w:rPr>
          <w:sz w:val="32"/>
          <w:szCs w:val="32"/>
        </w:rPr>
        <w:t>&lt;/p&gt;&lt;p&gt;&lt;img src="/static-img/IpfDormNyiQrLkYatYknOzNel_nO8vZ0pa9LFvX4CPk2ErpPbNY_5RRo0tNxEeIX.png"&gt;&lt;/p&gt;&lt;p&gt;</w:t>
      </w:r>
      <w:r>
        <w:rPr>
          <w:sz w:val="32"/>
          <w:szCs w:val="32"/>
        </w:rPr>
        <w:t>在当今这个数字化爆炸的时代，音乐视频已经成为一种新的文化消费方式。随着互联网技术的不断进步，不同类型和风格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层出不穷，每一家都在尝试找到自己的定位和特色。在这股潮流中，麻花豆传媒剧作为一个专注于推广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平台，其独特魅力吸引了众多年轻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麻花豆传媒剧提供了一站式服务，从原创音乐到高质量制作，再到精心策划发布，每一步都体现出了其对品质控制的重视。用户可以通过其官方网站入口，无论是想了解最新动态还是观看热门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都能轻松实现。这一点尤其受到了那些追求个性化内容体验的小众乐迷们青睐。</w:t>
      </w:r>
      <w:r>
        <w:rPr>
          <w:sz w:val="32"/>
          <w:szCs w:val="32"/>
        </w:rPr>
        <w:t>&lt;/p&gt;&lt;p&gt;&lt;img src="/static-img/DSsTgB-P0Frcx_knBEjyczNel_nO8vZ0pa9LFvX4CPms4kc4bEb1e0lYe42qzDdk1znoEW4Aa8fw5Qei2Fr8XA.png"&gt;&lt;/p&gt;&lt;p&gt;</w:t>
      </w:r>
      <w:r>
        <w:rPr>
          <w:sz w:val="32"/>
          <w:szCs w:val="32"/>
        </w:rPr>
        <w:t>其次，这个平台上充斥着各种各样的真实案例。一如“小明”的故事，他是一名普通大学生，但他却因为在麻花豆上发布的一首关于生活的小诗歌而走红。而这样的案例让更多的人看到了通过这个平台实现梦想、改变命运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个专业团队，他们还注重与社会各界合作，比如与知名艺术节或展览等合作，为观众带来更加丰富多彩的地道中国文化体验。这一点也为国内外观众提供了学习了解中国美学的一个窗口。</w:t>
      </w:r>
      <w:r>
        <w:rPr>
          <w:sz w:val="32"/>
          <w:szCs w:val="32"/>
        </w:rPr>
        <w:t>&lt;/p&gt;&lt;p&gt;&lt;img src="/static-img/emJZGcgIfEMmSnJ1_g5ukjNel_nO8vZ0pa9LFvX4CPms4kc4bEb1e0lYe42qzDdk1znoEW4Aa8fw5Qei2Fr8XA.png"&gt;&lt;/p&gt;&lt;p&gt;</w:t>
      </w:r>
      <w:r>
        <w:rPr>
          <w:sz w:val="32"/>
          <w:szCs w:val="32"/>
        </w:rPr>
        <w:t>总之，在探索国产音乐视频这一新兴市场时，我们发现麻花豆传媒剧不仅是一个简单的网站入口，它更是一个连接创作者与听众、文化与创新之间桥梁的地方。无论你是寻找最新动态还是想要深入了解中国美学，这里都有你的答案，是一次值得一试的旅程。</w:t>
      </w:r>
      <w:r>
        <w:rPr>
          <w:sz w:val="32"/>
          <w:szCs w:val="32"/>
        </w:rPr>
        <w:t>&lt;/p&gt;&lt;p&gt;&lt;a href = "/doc/1276517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国产音乐视频的新风向麻花豆传媒剧的独特魅力</w:t>
      </w:r>
      <w:r>
        <w:rPr>
          <w:sz w:val="32"/>
          <w:szCs w:val="32"/>
        </w:rPr>
        <w:t>.doc" rel="alternate" download="1276517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国产音乐视频的新风向麻花豆传媒剧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