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巧克力棒进女生甜甜圈情侣间的浪漫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段落一：情侣间的浪漫互动</w:t>
      </w:r>
      <w:r>
        <w:rPr>
          <w:sz w:val="32"/>
          <w:szCs w:val="32"/>
        </w:rPr>
        <w:t>&lt;/p&gt;&lt;p&gt;&lt;img src="/static-img/9cwJqpej_P4dckQ29FX4payHVi73CFaz-eWOcf2wm5o.jpg"&gt;&lt;/p&gt;&lt;p&gt;</w:t>
      </w:r>
      <w:r>
        <w:rPr>
          <w:sz w:val="32"/>
          <w:szCs w:val="32"/>
        </w:rPr>
        <w:t>在这个充满爱意的世界里，男孩巧克力棒进女生甜甜圈，是一种特别的情侣互动。这种行为不仅仅是一种简单的食物分享，更是一种心灵上的交流和理解。他们可能会在午后的一条小巷子里，或者是在晚上的星光下，用这样的方式来表达彼此对对方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巧克力棒与甜甜圈</w:t>
      </w:r>
      <w:r>
        <w:rPr>
          <w:sz w:val="32"/>
          <w:szCs w:val="32"/>
        </w:rPr>
        <w:t>&lt;/p&gt;&lt;p&gt;&lt;img src="/static-img/87fjq37efYDzmEX29OBaCKyHVi73CFaz-eWOcf2wm5o.png"&gt;&lt;/p&gt;&lt;p&gt;</w:t>
      </w:r>
      <w:r>
        <w:rPr>
          <w:sz w:val="32"/>
          <w:szCs w:val="32"/>
        </w:rPr>
        <w:t>男孩手中的巧克力棒代表着坚固而有力的感情，而女生的甜甜圈则象征着柔软而温暖的心意。当这两者相遇时，便形成了一种完美无瑕的情感共鸣。在这个过程中，他们可以放松地享受彼此身边的人，与之共同体验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浪漫分量</w:t>
      </w:r>
      <w:r>
        <w:rPr>
          <w:sz w:val="32"/>
          <w:szCs w:val="32"/>
        </w:rPr>
        <w:t>&lt;/p&gt;&lt;p&gt;&lt;img src="/static-img/9MkA9eFNncRaZQHrZb7UC6yHVi73CFaz-eWOcf2wm5o.jpg"&gt;&lt;/p&gt;&lt;p&gt;</w:t>
      </w:r>
      <w:r>
        <w:rPr>
          <w:sz w:val="32"/>
          <w:szCs w:val="32"/>
        </w:rPr>
        <w:t>每一次尝试，都像是为对方精心挑选了最适合口味的糖果。而当那块巧克力棒缓缓滑入到甜甜圈内部时，那份幸福感仿佛能够触及天空。在这一刻，他们不再是两个独立的人，而是一个完整、和谐的整体。这份浪漫分量，让他们的心跳得以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情感深度</w:t>
      </w:r>
      <w:r>
        <w:rPr>
          <w:sz w:val="32"/>
          <w:szCs w:val="32"/>
        </w:rPr>
        <w:t>&lt;/p&gt;&lt;p&gt;&lt;img src="/static-img/V2oelf-jonBbnlif1ekx76yHVi73CFaz-eWOcf2wm5o.jpg"&gt;&lt;/p&gt;&lt;p&gt;</w:t>
      </w:r>
      <w:r>
        <w:rPr>
          <w:sz w:val="32"/>
          <w:szCs w:val="32"/>
        </w:rPr>
        <w:t>这种独特的手势，不仅能激发双方内心深处的情感，还能增进彼此之间的默契和了解。它是一次无声语言，一次直接传递真挚感情的手法。当男孩把巧克力棒轻轻插入女生的口中时，他是在用行动告诉她，我愿意为了你做出任何牺牲；我愿意成为你的快乐源泉，无论何时何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回忆与期待</w:t>
      </w:r>
      <w:r>
        <w:rPr>
          <w:sz w:val="32"/>
          <w:szCs w:val="32"/>
        </w:rPr>
        <w:t>&lt;/p&gt;&lt;p&gt;&lt;img src="/static-img/reZk-kM18E4GU2KG3R0ue6yHVi73CFaz-eWOcf2wm5o.jpg"&gt;&lt;/p&gt;&lt;p&gt;</w:t>
      </w:r>
      <w:r>
        <w:rPr>
          <w:sz w:val="32"/>
          <w:szCs w:val="32"/>
        </w:rPr>
        <w:t>随着时间流逝，这个场景被转化成了美好的回忆，每一次重复都如同重新编织那些珍贵瞬间。他们开始期待更多这样的机会，因为只有这样，他们才能更好地将这些瞬间铭记于心，并将它们变成未来的宝贵财富。这就是为什么，在那个特别的时候，当他把那块巧克力棒推向她的时候，她总是会微笑并且闭上眼睛等待那一刻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还不是结束，它们知道，有了这份共同经历，将使得即便是在未来遥远的地方，也能找到回到过去那个特殊场景的心理慰藉。不管是面对生活中的困难还是迎接新时代带来的变化，这份关于“男的巧克力棒进去女的甜甜圈”的故事，将永远成为他们情侣关系中的一个重要篇章，它承载的是无言却深刻的情感联系，以及对于未来的美好憧憬。</w:t>
      </w:r>
      <w:r>
        <w:rPr>
          <w:sz w:val="32"/>
          <w:szCs w:val="32"/>
        </w:rPr>
        <w:t>&lt;/p&gt;&lt;p&gt;&lt;a href = "/doc/1280693-</w:t>
      </w:r>
      <w:r>
        <w:rPr>
          <w:sz w:val="32"/>
          <w:szCs w:val="32"/>
        </w:rPr>
        <w:t>男孩巧克力棒进女生甜甜圈情侣间的浪漫互动</w:t>
      </w:r>
      <w:r>
        <w:rPr>
          <w:sz w:val="32"/>
          <w:szCs w:val="32"/>
        </w:rPr>
        <w:t>.doc" rel="alternate" download="1280693-</w:t>
      </w:r>
      <w:r>
        <w:rPr>
          <w:sz w:val="32"/>
          <w:szCs w:val="32"/>
        </w:rPr>
        <w:t>男孩巧克力棒进女生甜甜圈情侣间的浪漫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