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奴役的沉重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年奴役的沉重脚步</w:t>
      </w:r>
      <w:r>
        <w:rPr>
          <w:sz w:val="32"/>
          <w:szCs w:val="32"/>
        </w:rPr>
        <w:t>&lt;/p&gt;&lt;p&gt;&lt;img src="/static-img/XfS8vl7uI42yzS6XAssISiOWnOL-_qHJBMnpy0NWkJgNaoZz0qxpPBS8FfMJuW_-.jpg"&gt;&lt;/p&gt;&lt;p&gt;</w:t>
      </w:r>
      <w:r>
        <w:rPr>
          <w:sz w:val="32"/>
          <w:szCs w:val="32"/>
        </w:rPr>
        <w:t>在一片遥远而又神秘的土地上，有一个名叫艾米丽的小镇。这里的人们相互帮助，生活得很和谐。但就在这样宁静的环境中，却有一位女孩，她的命运却是如此地悲惨。她的名字叫玛丽亚，十三岁那年，被卷入了一个复杂而残酷的事实链条中——她成为了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玛丽亚被卖给了一家富有的家族，从此开始了为奴十二年的日子。她每天早起干农活，一直到落 </w:t>
      </w:r>
      <w:r>
        <w:rPr>
          <w:sz w:val="32"/>
          <w:szCs w:val="32"/>
        </w:rPr>
        <w:t xml:space="preserve">darkness </w:t>
      </w:r>
      <w:r>
        <w:rPr>
          <w:sz w:val="32"/>
          <w:szCs w:val="32"/>
        </w:rPr>
        <w:t>的时候才回到简陋的小屋里。在那里，她会疲惫地躺下，不敢稍作停留，因为第二天还要面对相同的劳累和痛苦。</w:t>
      </w:r>
      <w:r>
        <w:rPr>
          <w:sz w:val="32"/>
          <w:szCs w:val="32"/>
        </w:rPr>
        <w:t>&lt;/p&gt;&lt;p&gt;&lt;img src="/static-img/gmN1-RaNbTSq1OlKsloBVCOWnOL-_qHJBMnpy0NWkJiB7zSJEjkmTA8gGMQ7tSGAOc5qGLpVfs1sPkZmoB7nfA.jpg"&gt;&lt;/p&gt;&lt;p&gt;</w:t>
      </w:r>
      <w:r>
        <w:rPr>
          <w:sz w:val="32"/>
          <w:szCs w:val="32"/>
        </w:rPr>
        <w:t>尽管玛丽亚有着强大的意志力，但长时间的体力劳动与精神折磨还是让她感到绝望。她经常想念自由，她希望有一天能够逃离这座小镇，重新获得自己的命运。但是，每当夜幕降临时，她就会想到那些尝试过逃跑却失败并且遭受更加严厉处罚的人们，这种恐惧就像一块沉重的地球压在她的心头，让她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玛丽亚学会了适应现状。她学会如何更有效率地完成工作，同时也学会了如何保护自己不受主人更多无端虐待。这是一种生存之道，是一种从绝望中找到希望的心理斗争。不过，即便是在这种情况下，也有个别善良的人物出现，他们提供了一线光明，比如他们可能会多给予一些食物或者衣物，更重要的是，他们提醒人们还有人关心他们，还有人愿意伸出援手。</w:t>
      </w:r>
      <w:r>
        <w:rPr>
          <w:sz w:val="32"/>
          <w:szCs w:val="32"/>
        </w:rPr>
        <w:t>&lt;/p&gt;&lt;p&gt;&lt;img src="/static-img/78r-4vf5DL7x8efMaModxyOWnOL-_qHJBMnpy0NWkJiB7zSJEjkmTA8gGMQ7tSGAOc5qGLpVfs1sPkZmoB7nfA.jpg"&gt;&lt;/p&gt;&lt;p&gt;</w:t>
      </w:r>
      <w:r>
        <w:rPr>
          <w:sz w:val="32"/>
          <w:szCs w:val="32"/>
        </w:rPr>
        <w:t>最终，在为奴十二年的日子里，玛丽亚意识到了一个事实：即使身处困境，也值得保持尊严和自我价值感。在这个过程中，她发现内在力量比外部条件更能决定个人的未来。虽然不能立即改变现状，但这份坚韧不拔、勇敢前行的心态，为她未来的解放打下了坚实基础。当最后的一丝希望浮现于眼前时，玛丽亚已经准备好迎接新的挑战，用自己的故事警示世人：无论身处何种逆境，都不要丢失对自由和幸福生活的渴望，只要持续努力，就一定能找到通往光明之路。</w:t>
      </w:r>
      <w:r>
        <w:rPr>
          <w:sz w:val="32"/>
          <w:szCs w:val="32"/>
        </w:rPr>
        <w:t>&lt;/p&gt;&lt;p&gt;&lt;a href = "/doc/1281626-</w:t>
      </w:r>
      <w:r>
        <w:rPr>
          <w:sz w:val="32"/>
          <w:szCs w:val="32"/>
        </w:rPr>
        <w:t>十二年奴役的沉重脚步</w:t>
      </w:r>
      <w:r>
        <w:rPr>
          <w:sz w:val="32"/>
          <w:szCs w:val="32"/>
        </w:rPr>
        <w:t>.doc" rel="alternate" download="1281626-</w:t>
      </w:r>
      <w:r>
        <w:rPr>
          <w:sz w:val="32"/>
          <w:szCs w:val="32"/>
        </w:rPr>
        <w:t>十二年奴役的沉重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