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与危险探索青少年与成人内容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莓榴莲丝瓜</w:t>
      </w:r>
      <w:r>
        <w:rPr>
          <w:sz w:val="32"/>
          <w:szCs w:val="32"/>
        </w:rPr>
        <w:t>DY</w:t>
      </w:r>
      <w:r>
        <w:rPr>
          <w:sz w:val="32"/>
          <w:szCs w:val="32"/>
        </w:rPr>
        <w:t>未满十八岁污：理解问题本质</w:t>
      </w:r>
      <w:r>
        <w:rPr>
          <w:sz w:val="32"/>
          <w:szCs w:val="32"/>
        </w:rPr>
        <w:t>&lt;/p&gt;&lt;p&gt;&lt;img src="/static-img/vTsZMxcI00YmsKUUvU2cFdPif81_pOVhnvG3IA4EhJ-P2wkXwQeAl5H3Nev-XqGc.jpg"&gt;&lt;/p&gt;&lt;p&gt;</w:t>
      </w:r>
      <w:r>
        <w:rPr>
          <w:sz w:val="32"/>
          <w:szCs w:val="32"/>
        </w:rPr>
        <w:t>在数字时代，网络平台上出现了各种各样的内容形式，其中包含了一些不适宜未成年人的信息。这些信息可能会对青少年的心理健康产生不良影响，因此我们需要深入了解这种现象，并探讨其背后的原因。</w:t>
      </w:r>
      <w:r>
        <w:rPr>
          <w:sz w:val="32"/>
          <w:szCs w:val="32"/>
        </w:rPr>
        <w:t>&lt;/p&gt;&lt;p&gt;</w:t>
      </w:r>
      <w:r>
        <w:rPr>
          <w:sz w:val="32"/>
          <w:szCs w:val="32"/>
        </w:rPr>
        <w:t>内容监管的重要性</w:t>
      </w:r>
      <w:r>
        <w:rPr>
          <w:sz w:val="32"/>
          <w:szCs w:val="32"/>
        </w:rPr>
        <w:t>&lt;/p&gt;&lt;p&gt;&lt;img src="/static-img/hapY1BHl6SCm-_BaMxDWZ9Pif81_pOVhnvG3IA4EhJ9R-4BBZl0SAbT9FWtleWuJJzStElRibSxFqn-1lPfzpuCu24tmoGAgYEzFUlFtwc03BFcWAy2-bySaUeOspC1VeVAKaeAETr3GvyGoegzkvXRIpZJVl7fQo101qlUtwMaTzvJcVxmb-gVmaZzTQVnj.jpg"&gt;&lt;/p&gt;&lt;p&gt;</w:t>
      </w:r>
      <w:r>
        <w:rPr>
          <w:sz w:val="32"/>
          <w:szCs w:val="32"/>
        </w:rPr>
        <w:t>随着互联网技术的发展，网络内容管理变得越来越复杂。对于那些未满十八岁的用户来说，他们面临着大量成人内容，这些内容可能含有暴力、色情等不适宜未成年人观看的元素。因此，我们必须加强对网络内容的监管，以保护青少年免受不良信息侵害。</w:t>
      </w:r>
      <w:r>
        <w:rPr>
          <w:sz w:val="32"/>
          <w:szCs w:val="32"/>
        </w:rPr>
        <w:t>&lt;/p&gt;&lt;p&gt;</w:t>
      </w:r>
      <w:r>
        <w:rPr>
          <w:sz w:val="32"/>
          <w:szCs w:val="32"/>
        </w:rPr>
        <w:t>家长和学校角色的作用</w:t>
      </w:r>
      <w:r>
        <w:rPr>
          <w:sz w:val="32"/>
          <w:szCs w:val="32"/>
        </w:rPr>
        <w:t>&lt;/p&gt;&lt;p&gt;&lt;img src="/static-img/P4GOIiFBYqOxfTUtL3CJCtPif81_pOVhnvG3IA4EhJ9R-4BBZl0SAbT9FWtleWuJJzStElRibSxFqn-1lPfzpuCu24tmoGAgYEzFUlFtwc03BFcWAy2-bySaUeOspC1VeVAKaeAETr3GvyGoegzkvXRIpZJVl7fQo101qlUtwMaTzvJcVxmb-gVmaZzTQVnj.png"&gt;&lt;/p&gt;&lt;p&gt;</w:t>
      </w:r>
      <w:r>
        <w:rPr>
          <w:sz w:val="32"/>
          <w:szCs w:val="32"/>
        </w:rPr>
        <w:t>家长和学校在教育孩子时扮演着至关重要的一角。在这个过程中，他们可以通过提供正确的指导和资源帮助孩子学会如何区分什么是适合自己的年龄层次以及什么是不应该接触到的。如果家长和学校能够共同努力，那么他们可以有效地减少这类问题发生的情况。</w:t>
      </w:r>
      <w:r>
        <w:rPr>
          <w:sz w:val="32"/>
          <w:szCs w:val="32"/>
        </w:rPr>
        <w:t>&lt;/p&gt;&lt;p&gt;</w:t>
      </w:r>
      <w:r>
        <w:rPr>
          <w:sz w:val="32"/>
          <w:szCs w:val="32"/>
        </w:rPr>
        <w:t>青少年自我保护意识培养</w:t>
      </w:r>
      <w:r>
        <w:rPr>
          <w:sz w:val="32"/>
          <w:szCs w:val="32"/>
        </w:rPr>
        <w:t>&lt;/p&gt;&lt;p&gt;&lt;img src="/static-img/QvC_1R_XeU98-13sHim4FtPif81_pOVhnvG3IA4EhJ9R-4BBZl0SAbT9FWtleWuJJzStElRibSxFqn-1lPfzpuCu24tmoGAgYEzFUlFtwc03BFcWAy2-bySaUeOspC1VeVAKaeAETr3GvyGoegzkvXRIpZJVl7fQo101qlUtwMaTzvJcVxmb-gVmaZzTQVnj.jpg"&gt;&lt;/p&gt;&lt;p&gt;</w:t>
      </w:r>
      <w:r>
        <w:rPr>
          <w:sz w:val="32"/>
          <w:szCs w:val="32"/>
        </w:rPr>
        <w:t>鼓励青少年提高自我保护意识是非常必要的话题。通过开展相关教育活动，让他们明白身边有哪些潜在风险，以及如果遇到这样的情况该如何应对。这将为他们未来在面对这些挑战时提供一个坚实基础。</w:t>
      </w:r>
      <w:r>
        <w:rPr>
          <w:sz w:val="32"/>
          <w:szCs w:val="32"/>
        </w:rPr>
        <w:t>&lt;/p&gt;&lt;p&gt;</w:t>
      </w:r>
      <w:r>
        <w:rPr>
          <w:sz w:val="32"/>
          <w:szCs w:val="32"/>
        </w:rPr>
        <w:t>社会责任感提升</w:t>
      </w:r>
      <w:r>
        <w:rPr>
          <w:sz w:val="32"/>
          <w:szCs w:val="32"/>
        </w:rPr>
        <w:t>&lt;/p&gt;&lt;p&gt;&lt;img src="/static-img/5cO5GjUjS4e1rf3Qlc1gzNPif81_pOVhnvG3IA4EhJ9R-4BBZl0SAbT9FWtleWuJJzStElRibSxFqn-1lPfzpuCu24tmoGAgYEzFUlFtwc03BFcWAy2-bySaUeOspC1VeVAKaeAETr3GvyGoegzkvXRIpZJVl7fQo101qlUtwMaTzvJcVxmb-gVmaZzTQVnj.jpg"&gt;&lt;/p&gt;&lt;p&gt;</w:t>
      </w:r>
      <w:r>
        <w:rPr>
          <w:sz w:val="32"/>
          <w:szCs w:val="32"/>
        </w:rPr>
        <w:t>除了个人层面的解决方案之外，我们还需要提升社会整体对于这一问题所承担的责任感。政府部门、企业以及非营利组织都应当积极参与到这场关于保护儿童免受不良信息影响的大型运动中来，为建立一个更加安全可靠的环境做出贡献。</w:t>
      </w:r>
      <w:r>
        <w:rPr>
          <w:sz w:val="32"/>
          <w:szCs w:val="32"/>
        </w:rPr>
        <w:t>&lt;/p&gt;&lt;p&gt;</w:t>
      </w:r>
      <w:r>
        <w:rPr>
          <w:sz w:val="32"/>
          <w:szCs w:val="32"/>
        </w:rPr>
        <w:t>法律法规建设与完善</w:t>
      </w:r>
      <w:r>
        <w:rPr>
          <w:sz w:val="32"/>
          <w:szCs w:val="32"/>
        </w:rPr>
        <w:t>&lt;/p&gt;&lt;p&gt;</w:t>
      </w:r>
      <w:r>
        <w:rPr>
          <w:sz w:val="32"/>
          <w:szCs w:val="32"/>
        </w:rPr>
        <w:t>最后，法律法规建设对于打击此类行为至关重要。在构建一套完整而严格的人工智能伦理框架中，不仅要包括针对成人内容进行分类，但同时也要考虑到儿童隐私权益，并制定相应措施以保障其安全。此外，对于违反规定者，也应当给予足够重视并采取法律手段惩治，使得任何企图侵犯他人隐私或发布敏感信息的人都感到害怕从而不得干涉他人隐私权益。</w:t>
      </w:r>
      <w:r>
        <w:rPr>
          <w:sz w:val="32"/>
          <w:szCs w:val="32"/>
        </w:rPr>
        <w:t>&lt;/p&gt;&lt;p&gt;&lt;a href = "/doc/1282151-</w:t>
      </w:r>
      <w:r>
        <w:rPr>
          <w:sz w:val="32"/>
          <w:szCs w:val="32"/>
        </w:rPr>
        <w:t>甜蜜与危险探索青少年与成人内容的边界</w:t>
      </w:r>
      <w:r>
        <w:rPr>
          <w:sz w:val="32"/>
          <w:szCs w:val="32"/>
        </w:rPr>
        <w:t>.doc" rel="alternate" download="1282151-</w:t>
      </w:r>
      <w:r>
        <w:rPr>
          <w:sz w:val="32"/>
          <w:szCs w:val="32"/>
        </w:rPr>
        <w:t>甜蜜与危险探索青少年与成人内容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